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iereiland </w:t>
      </w:r>
      <w:r>
        <w:rPr>
          <w:rFonts w:cs="Comic Sans MS" w:ascii="Comic Sans MS" w:hAnsi="Comic Sans MS"/>
          <w:b/>
          <w:iCs/>
          <w:sz w:val="24"/>
          <w:szCs w:val="24"/>
          <w:lang w:val="nl-NL"/>
        </w:rPr>
        <w:t>Hindshol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name het schiereilan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Hindsholm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ar weg 315 doodloopt op het noordelijkste puntje van Fyn, is bijzonder aantrekkelij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indt er ook een paar bezienswaardigheden, zoals het kerkje van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Viby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chelenborg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843, maar al genoemd als woonhuis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endeleider Marsk Stig Andersen) e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ganggra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Mårhøj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zijde van de fjord ligt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adby;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e wegwijzer naar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Ladbyskib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brengt u naar een eenzame boerderij waar u een kaartje kunt ko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korte wande</w:t>
        <w:softHyphen/>
        <w:t xml:space="preserve">ling door de velden komt u bij de fjord, waar in 1931 een amateur </w:t>
        <w:softHyphen/>
        <w:t xml:space="preserve">archeoloog bij het graven in een grafheuvel stuitte op de resten van een grafschi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at 21,60 m, was 2,85 m breed en had een geringe diepte van niet meer dan 70 c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950 moet het hier zijn neergelegd als vaartuig voor een gestorven vikinghoofdman die er zijn reis naar het wal</w:t>
        <w:softHyphen/>
        <w:t xml:space="preserve">halla mee kon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het schip van Ladby vrijwel geheel vergaan is, zijn de afdrukken nog duidelijk zichtb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vele illustraties die zijn aangebracht in de over het wrak heen gebouwde hal, kunt u een goed beeld krijgen van het oorspronkelijke uiter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hoofdman is geen skelet meer aangetroff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moedelijk hebben christenen later het geraamte van de heiden verwij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ziet u de beenderen van elf paarden en vier honden die de overledene op zijn reis mochten begelei</w:t>
        <w:softHyphen/>
        <w:t xml:space="preserve">den en kennelijk voor dat doel waren gedoo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fvondsten zijn voor het merendeel in København terechtgekomen; wat u hier ziet, zijn kopieën (het scheepstuig is daarentegen origineel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al in de verder weer in zijn oorspronkelijke staat teruggebrachte heuvel is dagelijks behalve maandag open.</w:t>
      </w:r>
      <w:r>
        <w:rPr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</w:rPr>
      <w:t xml:space="preserve"> </w:t>
    </w:r>
    <w:r>
      <w:rPr>
        <w:rFonts w:cs="Comic Sans MS" w:ascii="Comic Sans MS" w:hAnsi="Comic Sans MS"/>
        <w:b/>
        <w:color w:val="0000FF"/>
      </w:rPr>
      <w:t>Danmark / Sted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7:00Z</dcterms:created>
  <dc:creator>Enne Berends</dc:creator>
  <dc:description/>
  <cp:keywords/>
  <dc:language>en-US</dc:language>
  <cp:lastModifiedBy>Woonkamer</cp:lastModifiedBy>
  <dcterms:modified xsi:type="dcterms:W3CDTF">2006-12-07T11:07:00Z</dcterms:modified>
  <cp:revision>2</cp:revision>
  <dc:subject/>
  <dc:title>Zeeuws Vlaanderen</dc:title>
</cp:coreProperties>
</file>