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Salling schiereiland</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Het staat met Mors in verbinding via de 1730 m lange Sallingsundbro; aan de oostzijde onderhoudt een veer</w:t>
        <w:softHyphen/>
        <w:t xml:space="preserve">dienst tussen Sundsøre en Hvalpsund de verbinding met Himmerland.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Skive noemden we al als hoofdstad; verder liggen hier alleen maar grote en kleine dorp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Over Salling liep de handelsroute van Thy en Mors naar Viborg.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De bissehoppen van deze stad, die grote delen van het schiereiland in hun bezit hadden, beschermden hun rechten en hun in de kelders opgeslagen kostbaarheden door het versterken van de burcht Spøttrup, vlak aan het snelstromende water van de nauwe Sal</w:t>
        <w:softHyphen/>
        <w:t>lingsund.</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Spøttrup (1/5-31/8 dag. 10-18 u.; in voor- en najaar korter geopend; park, rosarium en kruidentuin vrij toegankelijk) was een bescheiden her</w:t>
        <w:softHyphen/>
        <w:t xml:space="preserve">regård toen het in 1404 in bisschoppelijk bezit kwam.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Binnen enkele j aren was het landhuis verbouwd tot een grimmige vesting zonder enige opsmuk.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 1576 kwam het geseculariseerde Spøttrup in handen van Hendrik Below die de toren liet bouwen en de kelders en de ridderzaal overwelv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ze invloedrijke diplomaat, die ook Hald, Tranekær, Kalø en Koldinghus in zijn bezit had, liet het middeleeuwse karakter wijzigen en koos voor de sierlijke stijl van de baksteenrenaissance.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Later hebben vele beroemde en beruchte kasteelheren op Spøttrup gewoond, onder wie de grootste vrek aller tijden, Nis Nissen, die zelfs het luiden van de klok verbood omdat zoiets verspilling van energie was. Nissen, die uit gierigheid het onderhorige dorp Rødding geen school wilde schenken, verwierf een vermogen met het fokken en exporteren van oss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Zijn opvolger (Nissen stierf kinderloos) zag meer heil in een brandewijnstoke</w:t>
        <w:softHyphen/>
        <w:t xml:space="preserve">rij (waarvoor hij de gewelven liet opblazen) en een varkensfokkerij.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Al die commerciele activiteiten deden het oorspronkelijke karakter van het slot geen goed. Toen het eenmaal staatseigendom was geworden, moest het volledig worden gerestaureerd.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Nu is Spøttrup weer een model</w:t>
        <w:softHyphen/>
        <w:t>burcht, de best bewaarde vesting van Denemarken uit de Late Middeleeu</w:t>
        <w:softHyphen/>
        <w:t xml:space="preserve">w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Niet ver hiervandaan verdienen ook de middeleeuwse kerkjes van Lihme en Lem enige aandacht.</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Verder noordwaarts, langs de Skive Fjord en de Hvalpsund, staan enkele landhuizen. In Jenle (zijweggetje vanaf de weg naar Fur) woonde de dich</w:t>
        <w:softHyphen/>
        <w:t xml:space="preserve">ter Jeppe Åkjær van 1906 tot zijn dood in 1930. Åkjær genoot een grote populariteit in Salling en de streek langs de Karup Å.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Zijn werkkamer en die van zijn vrouw, de houtsnijdster Nanna, zijn te bezichtigen (eind juni-eind aug. dag. 13-16.30 u.).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Niet ver van de weg Roslev - Hvalpsund staat Eskær, een hovedgård uit 1761 waarvan het park (met reeen en moef</w:t>
        <w:softHyphen/>
        <w:t xml:space="preserve">lons) vrij toegankelijk is. Eskær is het enige overgebleven bezit van de familie Schiltte; in uroeger eeuwen behoorde het toe aan geslachten als Reventlow en Rantzau.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 de 14e eeuw was er al sprake van een herregård met dezelfde naam, domicilie van de familie Gyldenstjerne (de Guilden stern uit Hamlet).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De Østergård vindt u helemaal in het roorden van Sal</w:t>
        <w:softHyphen/>
        <w:t>ling; dit is een burcht in de stil van Spøttrup, gesticht in 1516 als opvol</w:t>
        <w:softHyphen/>
        <w:t>ger van een ondere vesting</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58:00Z</dcterms:created>
  <dc:creator>Enne Berends</dc:creator>
  <dc:description/>
  <cp:keywords/>
  <dc:language>en-US</dc:language>
  <cp:lastModifiedBy>Woonkamer</cp:lastModifiedBy>
  <dcterms:modified xsi:type="dcterms:W3CDTF">2006-12-10T16:14:00Z</dcterms:modified>
  <cp:revision>3</cp:revision>
  <dc:subject/>
  <dc:title>Zeeuws Vlaanderen</dc:title>
</cp:coreProperties>
</file>