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Øst – Djursla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art van Djursland wordt gevormd door lage heuvels rond een drooggevallen zeearm, de Kolindsu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water stond in de Middeleeu</w:t>
        <w:softHyphen/>
        <w:t xml:space="preserve">wen nog in verbinding met zowel de Randersfjord (via een rivier) als het Kattegat (via een smalle doorgang waaraan de stad Grenaa lag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</w:t>
        <w:softHyphen/>
        <w:t xml:space="preserve">zaamaan slibde de rivier dicht en ook de Grenaafjord was na verloop van tijd niet meer dan een geu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lindsund is nu het enige stukje Jylland dat onder de zeespiegel ligt (ca. 2 m), Hoofdplaats van deze streek is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Ryomgård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at zijn naam ontleent aan een oude boerderij (ca. 1600, in huidige vorm daterend van 1770) net buiten het dorp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tation is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Djurslands Jernbanemuseum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geves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modellen en curiosa wordt iets verteld van de Djurslandse buurt</w:t>
        <w:softHyphen/>
        <w:t xml:space="preserve">spoorwegen (één lijn, Ryomgård </w:t>
        <w:noBreakHyphen/>
        <w:t xml:space="preserve"> Gjerrild </w:t>
        <w:noBreakHyphen/>
        <w:t xml:space="preserve"> Grenaa, is opgeheven en de spoorlijn is nu voor een deel fiets</w:t>
        <w:noBreakHyphen/>
        <w:t xml:space="preserve"> en wandelpad geworden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Nimtofte ligt het pretpark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Djurs Sommerland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Randersvej 17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iedt de kinderen allerlei attracties, zoals een miniatuurtrein, minigolfbanen, een schietbaan, skelters, een kinderboerderij, een ponypark, speelterreinen, speelvijvers, een cowboy</w:t>
        <w:noBreakHyphen/>
        <w:t xml:space="preserve"> en indianendorp, een Afrikaland, een waterpretpark, een zweefbaan en een verkeerstui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erste dat opvalt bij het naderen van de havenstad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Grenaa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of Grenå; 18.000 inwoners) is het feit dat het centrum vrij ver van de zee aflig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n van Grenaa lag van oudsher op de noor</w:t>
        <w:softHyphen/>
        <w:t xml:space="preserve">delijke oever van de Kolindsund, iets verder naar het noorden dan nu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de Kolindsund droogviel en de fjord verzandde tot het riviertje Gren Å, verhuisde het centrum naar de oever van dat smalle stroomp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ook de Gren Å niet meer bevaarbaar bleek, werd een haven direct aan het Kattegat gebouwd; het centrum bleef echter waar het la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</w:t>
        <w:softHyphen/>
        <w:t>door moet u Grenaa Havn 3 km verder naar het oosten zoeken dan Gre</w:t>
        <w:softHyphen/>
        <w:t xml:space="preserve">naa Cen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ook land tussen stad en haven werd opgevuld met industrieterreinen (onder meer textiel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e periode voor de verhuizing naar de oever van de rivier rest vrijwel niets 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werd in 1558 afgebroken en de huidige Grenaa kirke in het centrum dateert van kort daarn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tweede hausse beleefde Grenaa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et name in het laatste kwa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ie tijd stam</w:t>
        <w:softHyphen/>
        <w:t>men de meeste oude huizen in de Lillegade (nrs. 39 en 50) en de Sønderg</w:t>
        <w:softHyphen/>
        <w:t xml:space="preserve">ade (nr. l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laatstgenoemde gebouw vindt u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Djurslands Museum/ Dansk Fiskerimuseum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fdzaken in dit museum zijn de sec</w:t>
        <w:softHyphen/>
        <w:t xml:space="preserve">ties oudheidkunde en visserijgeschiedeni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Grenaa Havn vindt u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Kattegatcenter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at bestaat uit een groot aquarium met 'haaientunnel' en een milieucentrum (Rergevej 4)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20:00Z</dcterms:created>
  <dc:creator>Enne Berends</dc:creator>
  <dc:description/>
  <cp:keywords/>
  <dc:language>en-US</dc:language>
  <cp:lastModifiedBy>Leen</cp:lastModifiedBy>
  <dcterms:modified xsi:type="dcterms:W3CDTF">2005-08-26T14:20:00Z</dcterms:modified>
  <cp:revision>2</cp:revision>
  <dc:subject/>
  <dc:title>Øst – Djursland</dc:title>
</cp:coreProperties>
</file>