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Østjylland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een plek buiten de traditionele trekpleisters København en Odense wordt zo druk bezocht als de kust van het Kattegat en het er achter gelegen merengebied rond Sikkebor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tjydske Søhøjland is een prachtig fiets,-wandel-en kanogebie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e u ook moge denken over openluchtmusea, de Gamble By van Århus, waar tientallen oude koopmans- en werkmanshuiz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en met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ijeen zijn gebracht, is een attractie van de eerste ord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Inleiding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Århus, de enige havenstad aan liet Kattegat die niet door verzanding in economisch verval is geraakt, heeft veel te bied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het met middel</w:t>
        <w:softHyphen/>
        <w:t xml:space="preserve">eeuwse kunstwerken zeker niet royaal bedeelde Denemarken is een altaarstuk als dat in de Vor Frue kirke een bezienswaardigheid van meer dan plaatselijk belang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Århus is een van de oudste steden van het land en dus een goede plaats voor de vestiging van het belangrijkste oudheid</w:t>
        <w:softHyphen/>
        <w:t xml:space="preserve">kundig museum van Denemarken (in Højbjerg, net buiten de bebouwde kom)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U kunt er onder meer een goed bewaard veenlijk zien en dat is ook het geval in Silkeborg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 amateur</w:t>
        <w:noBreakHyphen/>
        <w:t xml:space="preserve">archeoloog komt trouwens niet veel tekort in deze streek (en evenmin in Nordjylland)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ij Jelling staat de beroemdste zwerfkei van Europa, naast een kleinere steen met inscrip</w:t>
        <w:softHyphen/>
        <w:t>tie, en twee (lege) grafheuvel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belangstelling heeft voor middeleeuwse kunst, kan in kleine dorp</w:t>
        <w:softHyphen/>
        <w:t>jes zijn aandacht wijden aan de befaamde Jydse granietreliëfs en halfver</w:t>
        <w:softHyphen/>
        <w:t xml:space="preserve">weerde fresco'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net na de Middeleeuwen dateren de huizen in het 'dode' (maar niettemin levendige) stadje Ebeltoft en de grote landhuizen als Clausholm, Rosenholm en Engelshol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Østjylland bezoekt, is overigens niet aangewezen op de autow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voormalige spoordijken zijn van een verhard fiets</w:t>
        <w:noBreakHyphen/>
        <w:t xml:space="preserve"> en wandelpad voorzien en wie een goede kaart bij zich heeft, kan te voet of te wiel de oude heerweg (hærvej) volgen, dwars door Jylland van noord naar zu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het eenzame eiland Anholt mag u zelfs geen auto meenemen; wie daar van het grootste strand van Denemarken wil genieten, mag hoog</w:t>
        <w:softHyphen/>
        <w:t>stens de fiets aan boord van de veerpont hijs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19:00Z</dcterms:created>
  <dc:creator>Enne Berends</dc:creator>
  <dc:description/>
  <cp:keywords/>
  <dc:language>en-US</dc:language>
  <cp:lastModifiedBy>Leen</cp:lastModifiedBy>
  <dcterms:modified xsi:type="dcterms:W3CDTF">2005-08-26T14:19:00Z</dcterms:modified>
  <cp:revision>2</cp:revision>
  <dc:subject/>
  <dc:title>Østjylland</dc:title>
</cp:coreProperties>
</file>