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Midtjylland. (oostelijk gedeelte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op zo'n betrekkelijk kleine oppervlakte als jylland kunnen we toch afzonderlijke toeristenstromen waarn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Vestjylland trekken vooral de badgasten, naar Midt</w:t>
        <w:noBreakHyphen/>
        <w:t xml:space="preserve"> en Østjylland de liefhebbers van bossen, meren en ve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nemarken mag dan geen natuurland bij uitstek zijn, de fietsers, wandelaars en kanovaarders komen toch ruimschoots aan hun trekken, vooral in het Midtjydske Søhøj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uwwal die de gletsjers van de IJstijden heeft achtergelaten is beslist geen spectaculaire heuvelrug: twee toppen komen net boven de 170 m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meltwater</w:t>
        <w:softHyphen/>
        <w:t xml:space="preserve">meren en de dalen van de Gudenå en zijn zijrivieren maken het gebied toch heel aantrekk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stig gebied is de streek tussen Skander</w:t>
        <w:softHyphen/>
        <w:t xml:space="preserve">borg en Silkeborg bepaald n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van het uitzicht boven op de Him</w:t>
        <w:softHyphen/>
        <w:t xml:space="preserve">melbjerg wil komen genieten, zal merken dat hij niet de enige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s</w:t>
        <w:softHyphen/>
        <w:t>telijke deel van Midtjylland is nu eenmaal een populaire bestemmin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17:00Z</dcterms:created>
  <dc:creator>Enne Berends</dc:creator>
  <dc:description/>
  <cp:keywords/>
  <dc:language>en-US</dc:language>
  <cp:lastModifiedBy>Leen</cp:lastModifiedBy>
  <dcterms:modified xsi:type="dcterms:W3CDTF">2005-08-26T14:17:00Z</dcterms:modified>
  <cp:revision>2</cp:revision>
  <dc:subject/>
  <dc:title>Midtjylland</dc:title>
</cp:coreProperties>
</file>