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Comic Sans MS" w:hAnsi="Comic Sans MS" w:cs="Comic Sans MS"/>
          <w:b/>
          <w:b/>
          <w:bCs/>
          <w:sz w:val="24"/>
          <w:szCs w:val="24"/>
          <w:lang w:val="nl-NL"/>
        </w:rPr>
      </w:pPr>
      <w:r>
        <w:rPr>
          <w:rFonts w:cs="Comic Sans MS" w:ascii="Comic Sans MS" w:hAnsi="Comic Sans MS"/>
          <w:b/>
          <w:bCs/>
          <w:sz w:val="24"/>
          <w:szCs w:val="24"/>
          <w:lang w:val="nl-NL"/>
        </w:rPr>
        <w:t>Fjordenkust en Kattegat.</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Wie het natuurschoon liefheeft maar de meren en bossen van Midtjyl</w:t>
        <w:softHyphen/>
        <w:t xml:space="preserve">land al eens gezien heeft, zal wellicht uitwijken naar andere delen van Østjyllan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ijvoorbeeld naar Mols, een klein schiereiland dat op zijn beurt weer aan een groot schiereiland (Djursland) vastzit, of naar de omgeving van Vejl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ejle is de minst aantrekkelijke stad aan de oostkust van Jylland, ondanks zijn mooie, bijna on</w:t>
        <w:noBreakHyphen/>
        <w:t xml:space="preserve">Deense ligging.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Geen van de steden aan het Kattegat is trouwens echt attractief te noemen, al heeft Randers heel leuke straatjes met oude huizen, al is Fredericia door zijn vestingwerken interessant, al staan er prachtige herenhuizen in Hor</w:t>
        <w:softHyphen/>
        <w:t xml:space="preserve">sen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toeristenstad bij uitstek is rhus, dat na København de meeste bezienswaardigheden biedt.</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Denemarken.</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4:03:00Z</dcterms:created>
  <dc:creator>Enne Berends</dc:creator>
  <dc:description/>
  <cp:keywords/>
  <dc:language>en-US</dc:language>
  <cp:lastModifiedBy>Leen</cp:lastModifiedBy>
  <dcterms:modified xsi:type="dcterms:W3CDTF">2005-08-26T14:03:00Z</dcterms:modified>
  <cp:revision>2</cp:revision>
  <dc:subject/>
  <dc:title>Fjordenkust en Kattegat</dc:title>
</cp:coreProperties>
</file>