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ordsjælland.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Niet iedere liefhebber van strand en water in de hoofdstedelijke regio trekt naar het kunstmatig aangelegde Køge Bugt Strandpark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Ook aan de noordkust van Sjælland liggen stranden, echte stranden die niet gescha</w:t>
        <w:softHyphen/>
        <w:t xml:space="preserve">pen zijn door mensenhanden, maar door de natuur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et woeste water van het Kattegat heeft niet alleen goede zandstranden achtergelaten, maar ook de kwetsbare kust hier en daar danig aangetast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Tussen Helsingør en Hundested </w:t>
        <w:noBreakHyphen/>
        <w:t xml:space="preserve"> aan de punt van het schiereiland Hornsherred </w:t>
        <w:noBreakHyphen/>
        <w:t>ligt een hele reeks dicht opeengepakte badplaatsjes die bij vreemdelin</w:t>
        <w:softHyphen/>
        <w:t>gen nauwelijks bekend, maar bij de Sjællanders zeer geliefd zij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58:00Z</dcterms:created>
  <dc:creator>Enne Berends</dc:creator>
  <dc:description/>
  <cp:keywords/>
  <dc:language>en-US</dc:language>
  <cp:lastModifiedBy>Leen</cp:lastModifiedBy>
  <dcterms:modified xsi:type="dcterms:W3CDTF">2005-08-26T12:58:00Z</dcterms:modified>
  <cp:revision>2</cp:revision>
  <dc:subject/>
  <dc:title>Nordsjælland</dc:title>
</cp:coreProperties>
</file>