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Midtjylland (Zuidelijk Gedeelte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westen van Haderslev ligt het weinig bezochte zuidelijke deel van Midtjylland, de streek waarvan het verdere gedeelte in de volgende hoofdstukken uitgebreider aan bod kom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Gram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5200 inwoners) staat een slot dat al een heel lange geschiedenis heef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uidige gebouwen date</w:t>
        <w:softHyphen/>
        <w:t xml:space="preserve">ren van 1450 (oostelijke vleugel), 1670 (hoofdgebouw) en 1758 (verdere toevoeging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een streekmuseum in gevestigd, het dorp is ook een brandweermuseum rijk (Fabriksvej 5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Jels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liggen enkele kleine meren waarin resten zijn aangetroffen van wat vermoedelijk de nederzetting was van een hoofdman (Jarl, vandaar de naam Jels) uit de vikingperiode. Behalve de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els Mølle (een molen uit 1859) vindt u er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Orion Planetarium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 xml:space="preserve">Toftlund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eert u in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Brundtland Centr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alles over de winning van zonne</w:t>
        <w:noBreakHyphen/>
        <w:t>energi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5"/>
        </w:tabs>
        <w:ind w:left="215" w:hanging="21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40:00Z</dcterms:created>
  <dc:creator>Enne Berends</dc:creator>
  <dc:description/>
  <cp:keywords/>
  <dc:language>en-US</dc:language>
  <cp:lastModifiedBy>Leen</cp:lastModifiedBy>
  <dcterms:modified xsi:type="dcterms:W3CDTF">2005-08-26T14:40:00Z</dcterms:modified>
  <cp:revision>2</cp:revision>
  <dc:subject/>
  <dc:title>Midtjylland (Zuidelijk Gedeelte)</dc:title>
</cp:coreProperties>
</file>