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b/>
          <w:bCs/>
          <w:color w:val="000000"/>
          <w:sz w:val="24"/>
          <w:lang w:val="da-DK"/>
        </w:rPr>
        <w:t>Midtjydske Søhøjland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Uit alle richtingen komen zijrivieren, die in het heuvelland voldoende plaats vinden om uit te dijen tot grote en kleine meren; de al genoemde Skanderborg Sø en de Mossø zijn daarvan verreweg de grootste. Tussen al dit water door zoekt de Gudenå zijn weg, Boms als een vrij snel stromende rivier, soms tot rust komend in weer andere, uit het eigen water gevormde meren als de Gudensø, de Briksø en de grote Julsø. Dit schitterende landschap is her druk bezochte Midtjydske Søhøjland, het merengebied van Ry en Silkeborg, twee uiterst belangrijke toeristencentra met alle denkbare faciliteiten voor fietsers, wandelaars en kanovaarders. Hier vindt de automobilist geen of weinig snel berijdbare wegen, maar smalle landweggetjes en soms alleen maar fiets- en wandelpaden.</w:t>
      </w:r>
    </w:p>
    <w:p>
      <w:pPr>
        <w:pStyle w:val="Normal"/>
        <w:spacing w:before="120" w:after="24"/>
        <w:ind w:firstLine="66"/>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b/>
          <w:bCs/>
          <w:color w:val="000000"/>
          <w:sz w:val="24"/>
          <w:lang w:val="da-DK"/>
        </w:rPr>
        <w:t>Midtjylland  noordelijk gedeelte</w:t>
      </w:r>
      <w:r>
        <w:rPr>
          <w:rFonts w:cs="Comic Sans MS" w:ascii="Comic Sans MS" w:hAnsi="Comic Sans MS"/>
          <w:color w:val="000000"/>
          <w:sz w:val="24"/>
          <w:lang w:val="da-DK"/>
        </w:rPr>
        <w:t>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Het noordelijke deel van Midtjylland, tussen de Nørreå en de Gudenå die in Randers samenkomen, is de streek van de noeste arbeiders die het dorre heideland ontgonnen en van Steen Steensen Blicher (1782-1848), de schrijvende dominee. Wie niet bekend is met zijn werk, zal misschien niet zo onder de indruk zijn van dit stukje Denemarken. Viborg, dat met Ribe strijdt om de titel van oudste stad van Denemarken, moet het in schoonheid duidelijk afleggen tegen zijn concurrent. Salling, het schiereiland aan de zuidzijde van de Limfjord, wordt wat drukker bezocht, met name door zeilers. Het eiland Fur is voornamelijk voer voor geologen dankzij de vulkanische lagen en de daarin aangetroffen fossielen.</w:t>
      </w:r>
    </w:p>
    <w:p>
      <w:pPr>
        <w:pStyle w:val="Normal"/>
        <w:spacing w:before="120" w:after="24"/>
        <w:ind w:firstLine="66"/>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numPr>
          <w:ilvl w:val="0"/>
          <w:numId w:val="2"/>
        </w:numPr>
        <w:snapToGrid w:val="false"/>
        <w:spacing w:before="120" w:after="24"/>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lang w:val="da-DK"/>
        </w:rPr>
        <w:t>Midtjylland  oostelijk gedeelte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Zelfs op zo'n betrekkelijk kleine oppervlakte als Jylland kunnen we toch afzonderlijke toeristenstromen waarnemen. Naar Vestjylland trekken vooral de badgasten, naar Midt- en Østjylland de liefhebbers van bossen, meren en vennen. Denemarken mag dan geen natuurland bij uitstek zijn, de fietsers, wandelaars en kanovaarders komen toch ruimschoots aan hun trekken, vooral in het Midtjydske Søhøjland. De stuwwal die de gletsjers van de IJstijden heeft achtergelaten is beslist geen spectaculaire heuvelrug: twee toppen komen net boven de 170 m uit. De smeltwatermeren en de dalen van de Gudenå en zijn zijrivieren maken het gebied toch heel aantrekkelijk. Een rustig gebied is de streek tussen Skanderborg en Silkeborg bepaald niet. Wie van het uitzicht boven op de Himmelbjerg wil komen genieten, zal merken dat hij niet de enige is. Het oostelijke deel van Midtjylland is nu eenmaal een populaire bestemming.</w:t>
      </w:r>
    </w:p>
    <w:p>
      <w:pPr>
        <w:pStyle w:val="Normal"/>
        <w:spacing w:before="120" w:after="24"/>
        <w:ind w:firstLine="66"/>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b/>
          <w:bCs/>
          <w:color w:val="000000"/>
          <w:sz w:val="24"/>
          <w:lang w:val="da-DK"/>
        </w:rPr>
        <w:t>Midtjylland  westelijk gedeelte</w:t>
      </w:r>
      <w:r>
        <w:rPr>
          <w:rFonts w:cs="Comic Sans MS" w:ascii="Comic Sans MS" w:hAnsi="Comic Sans MS"/>
          <w:color w:val="000000"/>
          <w:sz w:val="24"/>
          <w:lang w:val="da-DK"/>
        </w:rPr>
        <w:t>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In het vorige hoofdstuk werd het zuiden van Midtjylland een vrij oninteressante streek genoemd. Dat verandert nauwelijks wanneer u de Konge Å, die Noord-Sleeswijk (Sønderjylland) scheidt van het eigenlijke Jylland, bent overgestoken. Hoofdplaats Vejen is een stadje waar u zonder meer doorheen kunt rijden. Maar net als de reis door Midtjylland te saai begint te worden en de kinderen zich danig zijn gaan vervelen, doemt aan de horizon het kinderparadijs op: Legoland! Als er een pretpark buiten de Benelux bij Nederlandse en Belgische kinderen bekend is, is het wel dit Legoland. En terecht, want het Billundse speel- en kijkdorado is zijn flinke entreeprijs echt wel waard. Niet voor niets trekt het jaarlijks bijna een miljoen bezoekers, een aantal dat alleen (en ruimschoots) wordt overtroffen door Tivoli. Ook als u zonder kinderen reist, kunt u best eens naar binnen gaan, want er is meer te zien en te doen dan in veel andere pretparken. Voor de liefhebbers van moderne kunst zijn er de twee musea in Birk, net buiten Herning</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eastAsia="Comic Sans MS" w:cs="Comic Sans MS" w:ascii="Comic Sans MS" w:hAnsi="Comic Sans MS"/>
        <w:b/>
        <w:color w:val="0000FF"/>
      </w:rPr>
      <w:t xml:space="preserve"> </w:t>
    </w:r>
    <w:r>
      <w:rPr>
        <w:rFonts w:cs="Comic Sans MS" w:ascii="Comic Sans MS" w:hAnsi="Comic Sans MS"/>
        <w:b/>
        <w:color w:val="0000FF"/>
      </w:rPr>
      <w:t>Danmark / Sted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napToGrid w:val="false"/>
      <w:spacing w:lineRule="atLeast" w:line="240" w:before="240" w:after="0"/>
      <w:jc w:val="both"/>
      <w:outlineLvl w:val="0"/>
    </w:pPr>
    <w:rPr>
      <w:b/>
      <w:bCs/>
      <w:color w:val="000000"/>
      <w:kern w:val="2"/>
      <w:sz w:val="24"/>
      <w:szCs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38:00Z</dcterms:created>
  <dc:creator>Enne Berends</dc:creator>
  <dc:description/>
  <cp:keywords/>
  <dc:language>en-US</dc:language>
  <cp:lastModifiedBy>Woonkamer</cp:lastModifiedBy>
  <dcterms:modified xsi:type="dcterms:W3CDTF">2006-12-07T13:38:00Z</dcterms:modified>
  <cp:revision>3</cp:revision>
  <dc:subject/>
  <dc:title>Zeeuws Vlaanderen</dc:title>
</cp:coreProperties>
</file>