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t>Lyngby – taarbæk.</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Farum Sø in het westen tot het grote bos van Jægersborg en de vis</w:t>
        <w:softHyphen/>
        <w:t xml:space="preserve">sershuisjes aan de Øresund </w:t>
        <w:noBreakHyphen/>
        <w:t xml:space="preserve"> aan weerszijden van de E47/E55 </w:t>
        <w:noBreakHyphen/>
        <w:t xml:space="preserve"> strekt zich een groot merengebied uit, omringd door uitgestrekte bos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getwijfeld is Lyrigby</w:t>
        <w:noBreakHyphen/>
        <w:t xml:space="preserve">Taarbæk (50.000 inw.) de bosrijkste gemeente van Storkøbenhavn. </w:t>
      </w:r>
    </w:p>
    <w:p>
      <w:pPr>
        <w:pStyle w:val="Normal"/>
        <w:numPr>
          <w:ilvl w:val="0"/>
          <w:numId w:val="1"/>
        </w:numPr>
        <w:spacing w:before="120" w:after="0"/>
        <w:rPr/>
      </w:pPr>
      <w:r>
        <w:rPr>
          <w:rFonts w:cs="Comic Sans MS" w:ascii="Comic Sans MS" w:hAnsi="Comic Sans MS"/>
          <w:sz w:val="24"/>
          <w:szCs w:val="24"/>
          <w:lang w:val="nl-NL"/>
        </w:rPr>
        <w:t xml:space="preserve">Zij bestaat uit de kleine woonkernen </w:t>
      </w:r>
      <w:r>
        <w:rPr>
          <w:rFonts w:cs="Comic Sans MS" w:ascii="Comic Sans MS" w:hAnsi="Comic Sans MS"/>
          <w:iCs/>
          <w:sz w:val="24"/>
          <w:szCs w:val="24"/>
          <w:lang w:val="nl-NL"/>
        </w:rPr>
        <w:t>Virum, Sorgenffi</w:t>
      </w:r>
      <w:r>
        <w:rPr>
          <w:rFonts w:cs="Comic Sans MS" w:ascii="Comic Sans MS" w:hAnsi="Comic Sans MS"/>
          <w:sz w:val="24"/>
          <w:szCs w:val="24"/>
          <w:lang w:val="nl-NL"/>
        </w:rPr>
        <w:t xml:space="preserve">, </w:t>
      </w:r>
      <w:r>
        <w:rPr>
          <w:rFonts w:cs="Comic Sans MS" w:ascii="Comic Sans MS" w:hAnsi="Comic Sans MS"/>
          <w:iCs/>
          <w:sz w:val="24"/>
          <w:szCs w:val="24"/>
          <w:lang w:val="nl-NL"/>
        </w:rPr>
        <w:t>Lundtofte,</w:t>
      </w:r>
      <w:r>
        <w:rPr>
          <w:rFonts w:cs="Comic Sans MS" w:ascii="Comic Sans MS" w:hAnsi="Comic Sans MS"/>
          <w:sz w:val="24"/>
          <w:szCs w:val="24"/>
          <w:lang w:val="nl-NL"/>
        </w:rPr>
        <w:t xml:space="preserve"> het verstedelijkte (Kongens) </w:t>
      </w:r>
      <w:r>
        <w:rPr>
          <w:rFonts w:cs="Comic Sans MS" w:ascii="Comic Sans MS" w:hAnsi="Comic Sans MS"/>
          <w:iCs/>
          <w:sz w:val="24"/>
          <w:szCs w:val="24"/>
          <w:lang w:val="nl-NL"/>
        </w:rPr>
        <w:t>Lyngby,</w:t>
      </w:r>
      <w:r>
        <w:rPr>
          <w:rFonts w:cs="Comic Sans MS" w:ascii="Comic Sans MS" w:hAnsi="Comic Sans MS"/>
          <w:sz w:val="24"/>
          <w:szCs w:val="24"/>
          <w:lang w:val="nl-NL"/>
        </w:rPr>
        <w:t xml:space="preserve"> het vroegere vissersdorp </w:t>
      </w:r>
      <w:r>
        <w:rPr>
          <w:rFonts w:cs="Comic Sans MS" w:ascii="Comic Sans MS" w:hAnsi="Comic Sans MS"/>
          <w:iCs/>
          <w:sz w:val="24"/>
          <w:szCs w:val="24"/>
          <w:lang w:val="nl-NL"/>
        </w:rPr>
        <w:t xml:space="preserve">Taarbæk </w:t>
      </w:r>
      <w:r>
        <w:rPr>
          <w:rFonts w:cs="Comic Sans MS" w:ascii="Comic Sans MS" w:hAnsi="Comic Sans MS"/>
          <w:sz w:val="24"/>
          <w:szCs w:val="24"/>
          <w:lang w:val="nl-NL"/>
        </w:rPr>
        <w:t>(Tårbæk) en een klein stukje van het verder tot Gentofte beho</w:t>
        <w:softHyphen/>
        <w:t xml:space="preserve">rende villadorp </w:t>
      </w:r>
      <w:r>
        <w:rPr>
          <w:rFonts w:cs="Comic Sans MS" w:ascii="Comic Sans MS" w:hAnsi="Comic Sans MS"/>
          <w:iCs/>
          <w:sz w:val="24"/>
          <w:szCs w:val="24"/>
          <w:lang w:val="nl-NL"/>
        </w:rPr>
        <w:t>Klampenborg.</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ote attractiepunten zijn het pretpark Bakken in Klampenborg en het openluchtmuseum in Sorgenfri. </w:t>
      </w:r>
    </w:p>
    <w:p>
      <w:pPr>
        <w:pStyle w:val="Normal"/>
        <w:numPr>
          <w:ilvl w:val="0"/>
          <w:numId w:val="1"/>
        </w:numPr>
        <w:spacing w:before="120" w:after="0"/>
        <w:rPr/>
      </w:pPr>
      <w:r>
        <w:rPr>
          <w:rFonts w:cs="Comic Sans MS" w:ascii="Comic Sans MS" w:hAnsi="Comic Sans MS"/>
          <w:sz w:val="24"/>
          <w:szCs w:val="24"/>
          <w:lang w:val="nl-NL"/>
        </w:rPr>
        <w:t xml:space="preserve">Het merengebied omvat nog meer randgemeenten, zoals het verder naar het noorden gelegen </w:t>
      </w:r>
      <w:r>
        <w:rPr>
          <w:rFonts w:cs="Comic Sans MS" w:ascii="Comic Sans MS" w:hAnsi="Comic Sans MS"/>
          <w:b/>
          <w:bCs/>
          <w:sz w:val="24"/>
          <w:szCs w:val="24"/>
          <w:lang w:val="nl-NL"/>
        </w:rPr>
        <w:t>Søllerød</w:t>
      </w:r>
      <w:r>
        <w:rPr>
          <w:rFonts w:cs="Comic Sans MS" w:ascii="Comic Sans MS" w:hAnsi="Comic Sans MS"/>
          <w:sz w:val="24"/>
          <w:szCs w:val="24"/>
          <w:lang w:val="nl-NL"/>
        </w:rPr>
        <w:t xml:space="preserve"> (31.000 inwoners, met de woonkernen </w:t>
      </w:r>
      <w:r>
        <w:rPr>
          <w:rFonts w:cs="Comic Sans MS" w:ascii="Comic Sans MS" w:hAnsi="Comic Sans MS"/>
          <w:iCs/>
          <w:sz w:val="24"/>
          <w:szCs w:val="24"/>
          <w:lang w:val="nl-NL"/>
        </w:rPr>
        <w:t>Nærum, Holte</w:t>
      </w:r>
      <w:r>
        <w:rPr>
          <w:rFonts w:cs="Comic Sans MS" w:ascii="Comic Sans MS" w:hAnsi="Comic Sans MS"/>
          <w:sz w:val="24"/>
          <w:szCs w:val="24"/>
          <w:lang w:val="nl-NL"/>
        </w:rPr>
        <w:t xml:space="preserve"> en </w:t>
      </w:r>
      <w:r>
        <w:rPr>
          <w:rFonts w:cs="Comic Sans MS" w:ascii="Comic Sans MS" w:hAnsi="Comic Sans MS"/>
          <w:iCs/>
          <w:sz w:val="24"/>
          <w:szCs w:val="24"/>
          <w:lang w:val="nl-NL"/>
        </w:rPr>
        <w:t>Gammel Holte)</w:t>
      </w:r>
      <w:r>
        <w:rPr>
          <w:rFonts w:cs="Comic Sans MS" w:ascii="Comic Sans MS" w:hAnsi="Comic Sans MS"/>
          <w:sz w:val="24"/>
          <w:szCs w:val="24"/>
          <w:lang w:val="nl-NL"/>
        </w:rPr>
        <w:t xml:space="preserve"> en Værløse (17.500 inwoners).</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grootste plas is de Furesø langs snelweg 16, het diepste meer van Denemarken en een goed watersportgebie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Kleiner en even populair voor een weekenduitstapje zijn de Farum Sø, de Bagsværd Sø en de Lyngby Sø, die met elkaar en met de Furesø in verbinding staan via een reeks riviertjes en kanaaltjes waarover rondvaartbootjes geregelde dien</w:t>
        <w:softHyphen/>
        <w:t>sten onderhouden.</w:t>
      </w:r>
    </w:p>
    <w:p>
      <w:pPr>
        <w:pStyle w:val="TextBody"/>
        <w:numPr>
          <w:ilvl w:val="0"/>
          <w:numId w:val="1"/>
        </w:numPr>
        <w:spacing w:before="120" w:after="0"/>
        <w:rPr/>
      </w:pPr>
      <w:r>
        <w:rPr>
          <w:rFonts w:cs="Comic Sans MS" w:ascii="Comic Sans MS" w:hAnsi="Comic Sans MS"/>
          <w:b/>
          <w:bCs/>
          <w:szCs w:val="24"/>
        </w:rPr>
        <w:t xml:space="preserve">Farum </w:t>
      </w:r>
      <w:r>
        <w:rPr>
          <w:rFonts w:cs="Comic Sans MS" w:ascii="Comic Sans MS" w:hAnsi="Comic Sans MS"/>
          <w:szCs w:val="24"/>
        </w:rPr>
        <w:t>(18.000 inwoners) neemt de noordelijke oever van de Farum Sø in, Bir</w:t>
        <w:softHyphen/>
        <w:t xml:space="preserve">kerød (27.000 inwoners) omvat de strook land tussen de Furesø en de Sjælsø, met inbegrip van het grote bos langs binnenweg 229, het Rude Skov.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Sjælsø is wat moeilijker bereikbaar dan de andere meren; u kunt gaan wandelen op de hier en daar beboste oever, maar er helemaal omheen lopen of fietsen is niet mogelijk.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In een van die bossen, aan de zuidzijde, staat het jachthuis waar volgens de overlevering Caroline Mathilde haar eerste gerucht</w:t>
        <w:noBreakHyphen/>
        <w:t xml:space="preserve"> en geschiedenismakende ontmoetingen met Struensee ha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t>Bezienswaardigheden.</w:t>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r>
    </w:p>
    <w:p>
      <w:pPr>
        <w:pStyle w:val="Normal"/>
        <w:spacing w:before="120" w:after="0"/>
        <w:rPr/>
      </w:pPr>
      <w:r>
        <w:rPr>
          <w:rFonts w:cs="Comic Sans MS" w:ascii="Comic Sans MS" w:hAnsi="Comic Sans MS"/>
          <w:b/>
          <w:bCs/>
          <w:sz w:val="24"/>
          <w:szCs w:val="24"/>
        </w:rPr>
        <w:t xml:space="preserve">JægersborgDyrehave </w:t>
      </w:r>
      <w:r>
        <w:rPr>
          <w:rFonts w:cs="Comic Sans MS" w:ascii="Comic Sans MS" w:hAnsi="Comic Sans MS"/>
          <w:sz w:val="24"/>
          <w:szCs w:val="24"/>
        </w:rPr>
        <w:t>(S</w:t>
        <w:noBreakHyphen/>
        <w:t xml:space="preserve">bane Klampenborg)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Reizend naar het noorden, over de Strandvej of de kustspoorbaan, ziet u hoe na Klampenborg de dichte bebouwing van Storkøbenhavn opeens plaatsmaakt voor een uit</w:t>
        <w:softHyphen/>
        <w:t xml:space="preserve">gestrekt, 2070 ha groot koninklijk domein, het bos van Jægersborg.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Een stuk van rond 1000 ha, de Jægersborg Dyrehave, is een geliefd wan</w:t>
        <w:softHyphen/>
        <w:t xml:space="preserve">delterrein geword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e rest, Jægersborg Hegn, wordt beduidend min</w:t>
        <w:softHyphen/>
        <w:t xml:space="preserve">der druk bezoch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Elf poorten geven toegang tot de Dyrehave, maar alleen voor fietsers en wandelaars.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Ook de zuidelijke grensweg Fortun</w:t>
        <w:softHyphen/>
        <w:t xml:space="preserve">vej, die de Dyrehave scheidt van het park Ermelunden in Gentofte, is berijdbaar; hij loopt langs het meertje Kilde Sø en het pretpark Bakk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Verder is het alleen mogelijk met een koetsje naar binnen te rijden (ver</w:t>
        <w:softHyphen/>
        <w:t xml:space="preserve">trek vanaf station Klampenborg, waar ook fietsen te huur zij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e Dyre</w:t>
        <w:softHyphen/>
        <w:t xml:space="preserve">have is voornamelijke een beukenbos waar u schitterende wandelingen kunt maken; vooral het noordelijke deel is een oase van rust.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Hier en daar zijn grote open plekken waar zo'n 2000 damherten grazen (dyre</w:t>
        <w:softHyphen/>
        <w:t xml:space="preserve">have = hertentuin). </w:t>
      </w:r>
      <w:r>
        <w:rPr>
          <w:rFonts w:cs="Comic Sans MS" w:ascii="Comic Sans MS" w:hAnsi="Comic Sans MS"/>
          <w:sz w:val="24"/>
          <w:szCs w:val="24"/>
        </w:rPr>
        <w:t xml:space="preserve">Verder zijn er circa 300 andere herten (geen reeën) aanwezig.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Overigens worden jaarlijks circa 700 dieren afgeschoten om de wildstand op peil te houd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len van het park zijn afgesloten om de flora tegen al te veel gegraas te bescherm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Ook als verblijfplaats van bos</w:t>
        <w:noBreakHyphen/>
        <w:t xml:space="preserve"> en watervogels is de Dyrehave van groot belang.</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nl-NL"/>
        </w:rPr>
        <w:t>Eremitagen</w:t>
      </w:r>
      <w:r>
        <w:rPr>
          <w:rFonts w:cs="Comic Sans MS" w:ascii="Comic Sans MS" w:hAnsi="Comic Sans MS"/>
          <w:sz w:val="24"/>
          <w:szCs w:val="24"/>
          <w:lang w:val="nl-NL"/>
        </w:rPr>
        <w:t xml:space="preserve"> (Christiansholmsvej, Klampenborg; niet toegankelijk)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Mid</w:t>
        <w:softHyphen/>
        <w:t>den in de Dyrehave, op een heuveltje dat boven het graasland uitsteekt, staat het kleine jachtslot van Christian VI. Laurids Thura bouwde het tus</w:t>
        <w:softHyphen/>
        <w:t>sen 1734 en 1736 in de stijl van de Saksische baro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da-DK"/>
        </w:rPr>
        <w:t>Bakken</w:t>
      </w:r>
      <w:r>
        <w:rPr>
          <w:rFonts w:cs="Comic Sans MS" w:ascii="Comic Sans MS" w:hAnsi="Comic Sans MS"/>
          <w:sz w:val="24"/>
          <w:szCs w:val="24"/>
          <w:lang w:val="da-DK"/>
        </w:rPr>
        <w:t xml:space="preserve"> (of Dyrehavsbakken, Dyrehavevej 62, Klampenborg)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Bakken zou volgens zijn beheerders het oudste pretpark ter wereld zijn en bogen op een ervaring van 400 jaar.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Groot is het in ieder geval, groter dan Tivoli, zijn veel beroemder concurren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De geringere populariteit (de helft van het aantal bezoekers van Tivoli, maar het zijn er toch nog altijd zo'n 2 miljoen per jaar) is mogelijk een gevolg van het 'volkse' karakter en de relatieve onbekendheid bij buitenlanders.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Hier vindt u geen dure restaurants, geen theaters van allure, geen concertzaal </w:t>
        <w:noBreakHyphen/>
        <w:t xml:space="preserve"> veel meer is dit één grote kermis.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Maar dat zal de kinderen een zorg zij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De entree is gratis, maar voor sommige attracties moet betaald worden.</w:t>
      </w:r>
      <w:r>
        <w:br w:type="page"/>
      </w:r>
    </w:p>
    <w:p>
      <w:pPr>
        <w:pStyle w:val="Normal"/>
        <w:spacing w:before="120" w:after="0"/>
        <w:rPr/>
      </w:pPr>
      <w:r>
        <w:rPr>
          <w:rFonts w:cs="Comic Sans MS" w:ascii="Comic Sans MS" w:hAnsi="Comic Sans MS"/>
          <w:b/>
          <w:bCs/>
          <w:sz w:val="24"/>
          <w:szCs w:val="24"/>
          <w:lang w:val="nl-NL"/>
        </w:rPr>
        <w:t>Sorgenfri Slot</w:t>
      </w:r>
      <w:r>
        <w:rPr>
          <w:rFonts w:cs="Comic Sans MS" w:ascii="Comic Sans MS" w:hAnsi="Comic Sans MS"/>
          <w:sz w:val="24"/>
          <w:szCs w:val="24"/>
          <w:lang w:val="nl-NL"/>
        </w:rPr>
        <w:t xml:space="preserve"> (Kongevejen, Sorgenfri, parallel aan autoweg 201; niet toegankelijk)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 xml:space="preserve">In opdracht van graaf Ahlefeldt werd dicht bij de 'koninklijke weg' van Fredensborg naar København in 1706 liet landhuis Sorgenfri gebouwd. </w:t>
      </w:r>
    </w:p>
    <w:p>
      <w:pPr>
        <w:pStyle w:val="Normal"/>
        <w:numPr>
          <w:ilvl w:val="0"/>
          <w:numId w:val="1"/>
        </w:numPr>
        <w:overflowPunct w:val="false"/>
        <w:autoSpaceDE w:val="false"/>
        <w:spacing w:before="120" w:after="0"/>
        <w:textAlignment w:val="baseline"/>
        <w:rPr/>
      </w:pPr>
      <w:r>
        <w:rPr>
          <w:rFonts w:cs="Comic Sans MS" w:ascii="Comic Sans MS" w:hAnsi="Comic Sans MS"/>
          <w:sz w:val="24"/>
          <w:szCs w:val="24"/>
          <w:lang w:val="nl-NL"/>
        </w:rPr>
        <w:t>Thura verbouwde het later tot buitenver</w:t>
        <w:softHyphen/>
        <w:t>blijfvan Frederik V en iets dergelijks gebeurde aan het eind van diezelf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og eens.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Resultaat is een niet onaardig paleisje in neoklas</w:t>
        <w:softHyphen/>
        <w:t>sieke stijl dat meer zou opvallen als in deze omgeving niet zoveel palei</w:t>
        <w:softHyphen/>
        <w:t xml:space="preserve">zen en landhuizen stond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et park is toegankelijk, het gebouw zelf nie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 xml:space="preserve">Frilandsmuseet </w:t>
      </w:r>
      <w:r>
        <w:rPr>
          <w:rFonts w:cs="Comic Sans MS" w:ascii="Comic Sans MS" w:hAnsi="Comic Sans MS"/>
          <w:sz w:val="24"/>
          <w:szCs w:val="24"/>
        </w:rPr>
        <w:t xml:space="preserve">(Kongevejen 100, Sorgenfri)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1901 opende het National</w:t>
        <w:softHyphen/>
        <w:t xml:space="preserve">museum op het landgoed Sorgenfri dit opeiiluchtmuseum voor de Deense volksbouwkunst.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Op een oppervlakte van 36 ha staan enkele tien</w:t>
        <w:softHyphen/>
        <w:t>tallen boerderijen, schuren, werkplaatsen en dergelijke, overgebracht uit heel Denemarken, Sleeswijk, Zuid</w:t>
        <w:noBreakHyphen/>
        <w:t xml:space="preserve">Zweden en de Færøer.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Alles bij elkaar geeft dit een heel aardig beeld van de plattelandsarchitectuur.</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da-DK"/>
        </w:rPr>
        <w:t>Bredemuseet</w:t>
      </w:r>
      <w:r>
        <w:rPr>
          <w:rFonts w:cs="Comic Sans MS" w:ascii="Comic Sans MS" w:hAnsi="Comic Sans MS"/>
          <w:sz w:val="24"/>
          <w:szCs w:val="24"/>
          <w:lang w:val="da-DK"/>
        </w:rPr>
        <w:t xml:space="preserve"> (I.C. Modewegs Vej, Virum)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de voormalige textielfabriek van Brede is een dependance van het Natio</w:t>
        <w:softHyphen/>
        <w:t>nalmuseum ingericht, die in het teken staat van de Deense volksgeschie</w:t>
        <w:softHyphen/>
        <w:t xml:space="preserve">denis en folklore vanaf circa 1660.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U vindt er onder meer kostuums en dingen uit het dagelijks leven, de opkomst van industrie, landbouw en visserij.</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Sophienholm</w:t>
      </w:r>
      <w:r>
        <w:rPr>
          <w:rFonts w:cs="Comic Sans MS" w:ascii="Comic Sans MS" w:hAnsi="Comic Sans MS"/>
          <w:sz w:val="24"/>
          <w:szCs w:val="24"/>
        </w:rPr>
        <w:t xml:space="preserve"> (Nybrovej 401, Virum)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dit landhuis aan de Bagsværd Sø vinden wisse</w:t>
        <w:softHyphen/>
        <w:t>lende exposities plaats op het gebied van de eigentijdse Deense kuns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lang w:val="nl-NL"/>
        </w:rPr>
        <w:t>Frederiksdal Slot</w:t>
      </w:r>
      <w:r>
        <w:rPr>
          <w:rFonts w:cs="Comic Sans MS" w:ascii="Comic Sans MS" w:hAnsi="Comic Sans MS"/>
          <w:sz w:val="24"/>
          <w:szCs w:val="24"/>
          <w:lang w:val="nl-NL"/>
        </w:rPr>
        <w:t xml:space="preserve"> (Hummeloftevej, Virum; niet toegankelijk)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Op de lan</w:t>
        <w:softHyphen/>
        <w:t>dengte tussen de Furesø en Bagsværd Sø staat het witgekalkte rococo</w:t>
        <w:softHyphen/>
        <w:t xml:space="preserve">landhuis dat Eigtved in 1745 bouwde voor de politicus Schuli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ier (en bij Sophienholm) vindt u aanlegsteigers van de rondvaartboten over de meren rond Lyngby.</w:t>
      </w:r>
    </w:p>
    <w:p>
      <w:pPr>
        <w:pStyle w:val="TextBody"/>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TextBody"/>
        <w:spacing w:before="120" w:after="0"/>
        <w:rPr>
          <w:rFonts w:ascii="Comic Sans MS" w:hAnsi="Comic Sans MS" w:cs="Comic Sans MS"/>
          <w:b/>
          <w:b/>
          <w:bCs/>
          <w:szCs w:val="24"/>
        </w:rPr>
      </w:pPr>
      <w:r>
        <w:rPr>
          <w:rFonts w:cs="Comic Sans MS" w:ascii="Comic Sans MS" w:hAnsi="Comic Sans MS"/>
          <w:b/>
          <w:bCs/>
          <w:szCs w:val="24"/>
        </w:rPr>
      </w:r>
    </w:p>
    <w:p>
      <w:pPr>
        <w:pStyle w:val="TextBody"/>
        <w:spacing w:before="120" w:after="0"/>
        <w:rPr/>
      </w:pPr>
      <w:r>
        <w:rPr>
          <w:rFonts w:cs="Comic Sans MS" w:ascii="Comic Sans MS" w:hAnsi="Comic Sans MS"/>
          <w:b/>
          <w:bCs/>
          <w:szCs w:val="24"/>
          <w:lang w:val="da-DK"/>
        </w:rPr>
        <w:t xml:space="preserve">Sommers Veteranbilmuseum </w:t>
      </w:r>
      <w:r>
        <w:rPr>
          <w:rFonts w:cs="Comic Sans MS" w:ascii="Comic Sans MS" w:hAnsi="Comic Sans MS"/>
          <w:szCs w:val="24"/>
          <w:lang w:val="da-DK"/>
        </w:rPr>
        <w:t xml:space="preserve">(Nærum Hovedgade 1, Nærum).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it is een particuliere collectie van vijftig oude automobielen (1904</w:t>
        <w:noBreakHyphen/>
        <w:t>1960) en circa 2000 schaalmodell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bCs/>
          <w:sz w:val="24"/>
          <w:szCs w:val="24"/>
        </w:rPr>
        <w:t>Søllerød Museum</w:t>
      </w:r>
      <w:r>
        <w:rPr>
          <w:rFonts w:cs="Comic Sans MS" w:ascii="Comic Sans MS" w:hAnsi="Comic Sans MS"/>
          <w:sz w:val="24"/>
          <w:szCs w:val="24"/>
        </w:rPr>
        <w:t xml:space="preserve"> (Søllerødvej 25, Holte)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Holte is het deel van Søllerød dat nog het best zijn oude dorps</w:t>
        <w:softHyphen/>
        <w:t xml:space="preserve">karakter heeft behouden. </w:t>
      </w:r>
    </w:p>
    <w:p>
      <w:pPr>
        <w:pStyle w:val="Normal"/>
        <w:numPr>
          <w:ilvl w:val="0"/>
          <w:numId w:val="1"/>
        </w:numPr>
        <w:overflowPunct w:val="false"/>
        <w:autoSpaceDE w:val="false"/>
        <w:spacing w:before="120" w:after="0"/>
        <w:textAlignment w:val="baseline"/>
        <w:rPr>
          <w:rFonts w:ascii="Comic Sans MS" w:hAnsi="Comic Sans MS" w:cs="Comic Sans MS"/>
          <w:sz w:val="24"/>
          <w:szCs w:val="24"/>
          <w:lang w:val="nl-NL"/>
        </w:rPr>
      </w:pPr>
      <w:r>
        <w:rPr>
          <w:rFonts w:cs="Comic Sans MS" w:ascii="Comic Sans MS" w:hAnsi="Comic Sans MS"/>
          <w:sz w:val="24"/>
          <w:szCs w:val="24"/>
          <w:lang w:val="nl-NL"/>
        </w:rPr>
        <w:t>In de boerderij Mothsgården wordt de ontwik</w:t>
        <w:softHyphen/>
        <w:t>keling van dorp tot voorstad belicht.</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spacing w:before="120" w:after="0"/>
        <w:rPr/>
      </w:pPr>
      <w:r>
        <w:rPr>
          <w:rFonts w:cs="Comic Sans MS" w:ascii="Comic Sans MS" w:hAnsi="Comic Sans MS"/>
          <w:b/>
          <w:bCs/>
          <w:szCs w:val="24"/>
        </w:rPr>
        <w:t>Vedbækfundene</w:t>
      </w:r>
      <w:r>
        <w:rPr>
          <w:rFonts w:cs="Comic Sans MS" w:ascii="Comic Sans MS" w:hAnsi="Comic Sans MS"/>
          <w:szCs w:val="24"/>
        </w:rPr>
        <w:t xml:space="preserve"> (Attemosevej 170, Gammel Holt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Aan de hand van vondsten die bij Vedbæk werden gedaan (waar</w:t>
        <w:softHyphen/>
        <w:t>onder de skeletten van vijf volwassenen en twee kinderen) wordt ge</w:t>
        <w:softHyphen/>
        <w:t>tracht een beeld te geven van het leven in de Steentijd.</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t>Hørsholm.</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In zo'n bosrijke omgeving past een jacht</w:t>
        <w:noBreakHyphen/>
        <w:t xml:space="preserve"> en bosbouwmuseum.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at vindt u hier dan ook, zij het niet tussen het lover, maar in het hart van de stad Hørsholm (23.000 inwoners).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Weg 229 leidt dwars door Hørsholm.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Bij het bin</w:t>
        <w:softHyphen/>
        <w:t xml:space="preserve">nenrijden van de stad ziet u (gerekend vanuit de richting Kbenhavn) aan uw rechterzijde de Slotshav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et slot staat er echter niet meer; de schepping van Thura (1734</w:t>
        <w:noBreakHyphen/>
        <w:t xml:space="preserve">1744) werd in 1810 afgebroken om plaats te maken voor een kerk die nu door haar ligging op een sloteiland in een parkvijver een vreemde indruk wek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Slot Hirschholm (een onjuiste ver</w:t>
        <w:softHyphen/>
        <w:t>duitsing van de naam Hørsholm) was het buitenverblijf van Caroline Mathilde, de Engelse gemalin van Christian VII.</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Ook hier ontving zij haar minnaar, de hofarts met politieke aspiraties Struense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un verre van geheime relatie had de te verwachten gevolgen (prinses Louise Augusta).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Struensee werd gevierendeeld en de koningin verbannen naar Celle in het keurvorstendom Hannover. Hirschholm werd het slachtoffer van zijn geschiedenis; het slot werd niet meer gebruikt, raakte in verval en werd uiteindelijk gesloop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overzijde van de slotvijver, in de voormalige stallen, is het bosbouwmuseum ingericht </w:t>
      </w:r>
    </w:p>
    <w:p>
      <w:pPr>
        <w:pStyle w:val="Normal"/>
        <w:numPr>
          <w:ilvl w:val="0"/>
          <w:numId w:val="1"/>
        </w:numPr>
        <w:spacing w:before="120" w:after="0"/>
        <w:rPr/>
      </w:pPr>
      <w:r>
        <w:rPr>
          <w:rFonts w:cs="Comic Sans MS" w:ascii="Comic Sans MS" w:hAnsi="Comic Sans MS"/>
          <w:iCs/>
          <w:sz w:val="24"/>
          <w:szCs w:val="24"/>
        </w:rPr>
        <w:t>(Jagt</w:t>
        <w:noBreakHyphen/>
        <w:t xml:space="preserve"> og Skovbrugsmuseet,</w:t>
      </w:r>
      <w:r>
        <w:rPr>
          <w:rFonts w:cs="Comic Sans MS" w:ascii="Comic Sans MS" w:hAnsi="Comic Sans MS"/>
          <w:sz w:val="24"/>
          <w:szCs w:val="24"/>
        </w:rPr>
        <w:t xml:space="preserve"> Folehavevej 15</w:t>
        <w:noBreakHyphen/>
        <w:t xml:space="preserve">17).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eft een goed beeld van de groene flora van Denemarken en zelfs van boomarme streken als de Færøer en Groenland. </w:t>
      </w:r>
    </w:p>
    <w:p>
      <w:pPr>
        <w:pStyle w:val="Normal"/>
        <w:numPr>
          <w:ilvl w:val="0"/>
          <w:numId w:val="1"/>
        </w:numPr>
        <w:spacing w:before="120" w:after="0"/>
        <w:rPr/>
      </w:pPr>
      <w:r>
        <w:rPr>
          <w:rFonts w:cs="Comic Sans MS" w:ascii="Comic Sans MS" w:hAnsi="Comic Sans MS"/>
          <w:sz w:val="24"/>
          <w:szCs w:val="24"/>
          <w:lang w:val="nl-NL"/>
        </w:rPr>
        <w:t xml:space="preserve">Ernaast staat het </w:t>
      </w:r>
      <w:r>
        <w:rPr>
          <w:rFonts w:cs="Comic Sans MS" w:ascii="Comic Sans MS" w:hAnsi="Comic Sans MS"/>
          <w:iCs/>
          <w:sz w:val="24"/>
          <w:szCs w:val="24"/>
          <w:lang w:val="nl-NL"/>
        </w:rPr>
        <w:t>Hørsholm Egns Museum</w:t>
      </w:r>
      <w:r>
        <w:rPr>
          <w:rFonts w:cs="Comic Sans MS" w:ascii="Comic Sans MS" w:hAnsi="Comic Sans MS"/>
          <w:sz w:val="24"/>
          <w:szCs w:val="24"/>
          <w:lang w:val="nl-NL"/>
        </w:rPr>
        <w:t xml:space="preserve"> (Sdr. Jagt</w:t>
        <w:softHyphen/>
        <w:t>vej 2</w:t>
        <w:noBreakHyphen/>
        <w:t>4), het streekmuseum dat onder meer de geschiedenis van het slot vertelt.</w:t>
      </w:r>
    </w:p>
    <w:p>
      <w:pPr>
        <w:pStyle w:val="TextBody"/>
        <w:numPr>
          <w:ilvl w:val="0"/>
          <w:numId w:val="1"/>
        </w:numPr>
        <w:spacing w:before="120" w:after="0"/>
        <w:rPr/>
      </w:pPr>
      <w:r>
        <w:rPr>
          <w:rFonts w:cs="Comic Sans MS" w:ascii="Comic Sans MS" w:hAnsi="Comic Sans MS"/>
          <w:szCs w:val="24"/>
        </w:rPr>
        <w:t xml:space="preserve">Langs de musea loopt de Folehavevej: deze doorkruist het bos Folehave en ontmoet even buiten het dorp </w:t>
      </w:r>
      <w:r>
        <w:rPr>
          <w:rFonts w:cs="Comic Sans MS" w:ascii="Comic Sans MS" w:hAnsi="Comic Sans MS"/>
          <w:b/>
          <w:bCs/>
          <w:szCs w:val="24"/>
        </w:rPr>
        <w:t>Rungsted Kyst</w:t>
      </w:r>
      <w:r>
        <w:rPr>
          <w:rFonts w:cs="Comic Sans MS" w:ascii="Comic Sans MS" w:hAnsi="Comic Sans MS"/>
          <w:szCs w:val="24"/>
        </w:rPr>
        <w:t xml:space="preserve"> de Strandvej (nr. 152).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Bij het haventje ligt het landgoed Rungstedlun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aar leefde, ver van de onbeschaafde wereld, de nogal excentrieke societyschrijfster Karin Blixen</w:t>
        <w:noBreakHyphen/>
        <w:t>Finecke (1884</w:t>
        <w:noBreakHyphen/>
        <w:t xml:space="preserve">1962). </w:t>
      </w:r>
    </w:p>
    <w:p>
      <w:pPr>
        <w:pStyle w:val="TextBody"/>
        <w:numPr>
          <w:ilvl w:val="0"/>
          <w:numId w:val="1"/>
        </w:numPr>
        <w:spacing w:before="120" w:after="0"/>
        <w:rPr/>
      </w:pPr>
      <w:r>
        <w:rPr>
          <w:rFonts w:cs="Comic Sans MS" w:ascii="Comic Sans MS" w:hAnsi="Comic Sans MS"/>
          <w:szCs w:val="24"/>
        </w:rPr>
        <w:t>Waarschijnlijk zou haar werk buiten Scandi</w:t>
        <w:softHyphen/>
        <w:t>navië onopgemerkt zijn gebleven, wanneer niet haar autobiografische roman over het leven op een herenboerderij in Afrika was verfilmd ('Out of Africa'). Rungstedlund kan worden bezichtigd (</w:t>
      </w:r>
      <w:r>
        <w:rPr>
          <w:rFonts w:cs="Comic Sans MS" w:ascii="Comic Sans MS" w:hAnsi="Comic Sans MS"/>
          <w:iCs/>
          <w:szCs w:val="24"/>
        </w:rPr>
        <w:t>Karen Blixen Museet,</w:t>
      </w:r>
      <w:r>
        <w:rPr>
          <w:rFonts w:cs="Comic Sans MS" w:ascii="Comic Sans MS" w:hAnsi="Comic Sans MS"/>
          <w:szCs w:val="24"/>
        </w:rPr>
        <w:t xml:space="preserve"> Rungsted Strandvej 111).</w:t>
      </w:r>
    </w:p>
    <w:p>
      <w:pPr>
        <w:pStyle w:val="TextBody"/>
        <w:numPr>
          <w:ilvl w:val="0"/>
          <w:numId w:val="1"/>
        </w:numPr>
        <w:spacing w:before="120" w:after="0"/>
        <w:rPr/>
      </w:pPr>
      <w:r>
        <w:rPr>
          <w:rFonts w:cs="Comic Sans MS" w:ascii="Comic Sans MS" w:hAnsi="Comic Sans MS"/>
          <w:szCs w:val="24"/>
        </w:rPr>
        <w:t xml:space="preserve">Hørsholm gaat ongemerkt over in </w:t>
      </w:r>
      <w:r>
        <w:rPr>
          <w:rFonts w:cs="Comic Sans MS" w:ascii="Comic Sans MS" w:hAnsi="Comic Sans MS"/>
          <w:b/>
          <w:bCs/>
          <w:szCs w:val="24"/>
        </w:rPr>
        <w:t>Karlebo</w:t>
      </w:r>
      <w:r>
        <w:rPr>
          <w:rFonts w:cs="Comic Sans MS" w:ascii="Comic Sans MS" w:hAnsi="Comic Sans MS"/>
          <w:szCs w:val="24"/>
        </w:rPr>
        <w:t>, een gemeente van 19.000 inwoners die voornamelijk gehuisvest zijn in oninteressante forensendorpen als Brønsholm en Niverød, die beide langs weg 229 lig</w:t>
        <w:softHyphen/>
        <w:t xml:space="preserve">g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Strandvej (152) blijft langs de kust lopen en is wat interessanter door de aanblik van de grijsgrauwe Øresund en de vele villa's in het lom</w:t>
        <w:softHyphen/>
        <w:t xml:space="preserve">mer. </w:t>
      </w:r>
    </w:p>
    <w:p>
      <w:pPr>
        <w:pStyle w:val="TextBody"/>
        <w:numPr>
          <w:ilvl w:val="0"/>
          <w:numId w:val="1"/>
        </w:numPr>
        <w:spacing w:before="120" w:after="0"/>
        <w:rPr/>
      </w:pPr>
      <w:r>
        <w:rPr>
          <w:rFonts w:cs="Comic Sans MS" w:ascii="Comic Sans MS" w:hAnsi="Comic Sans MS"/>
          <w:szCs w:val="24"/>
        </w:rPr>
        <w:t xml:space="preserve">Vroeger volgde hij een iets afwijkend tracé waarvan nog een deel over is. Aan deze Gammel Strandvej staat de </w:t>
      </w:r>
      <w:r>
        <w:rPr>
          <w:rFonts w:cs="Comic Sans MS" w:ascii="Comic Sans MS" w:hAnsi="Comic Sans MS"/>
          <w:iCs/>
          <w:szCs w:val="24"/>
        </w:rPr>
        <w:t>Nivågård,</w:t>
      </w:r>
      <w:r>
        <w:rPr>
          <w:rFonts w:cs="Comic Sans MS" w:ascii="Comic Sans MS" w:hAnsi="Comic Sans MS"/>
          <w:szCs w:val="24"/>
        </w:rPr>
        <w:t xml:space="preserve"> een landhuis aan het riviertje Nivå dat langs het gelijknamige dorp stroomt en in de Øresund uitmondt. </w:t>
      </w:r>
    </w:p>
    <w:p>
      <w:pPr>
        <w:pStyle w:val="TextBody"/>
        <w:numPr>
          <w:ilvl w:val="0"/>
          <w:numId w:val="1"/>
        </w:numPr>
        <w:spacing w:before="120" w:after="0"/>
        <w:rPr/>
      </w:pPr>
      <w:r>
        <w:rPr>
          <w:rFonts w:cs="Comic Sans MS" w:ascii="Comic Sans MS" w:hAnsi="Comic Sans MS"/>
          <w:szCs w:val="24"/>
        </w:rPr>
        <w:t>Eigenaar Johannes Hage liet op het erf een museum bouwen voor zijn uitgebreide collectie schilderijen van voornamelijk 17</w:t>
      </w:r>
      <w:r>
        <w:rPr>
          <w:rFonts w:cs="Comic Sans MS" w:ascii="Comic Sans MS" w:hAnsi="Comic Sans MS"/>
          <w:szCs w:val="24"/>
          <w:vertAlign w:val="superscript"/>
        </w:rPr>
        <w:t>de</w:t>
      </w:r>
      <w:r>
        <w:rPr>
          <w:rFonts w:cs="Comic Sans MS" w:ascii="Comic Sans MS" w:hAnsi="Comic Sans MS"/>
          <w:szCs w:val="24"/>
        </w:rPr>
        <w:t xml:space="preserve"> eeuwse meesters uit Frankrijk, Italië en de Nederlanden (Rubens, Rembrandt, Terborch) en 19</w:t>
      </w:r>
      <w:r>
        <w:rPr>
          <w:rFonts w:cs="Comic Sans MS" w:ascii="Comic Sans MS" w:hAnsi="Comic Sans MS"/>
          <w:szCs w:val="24"/>
          <w:vertAlign w:val="superscript"/>
        </w:rPr>
        <w:t>de</w:t>
      </w:r>
      <w:r>
        <w:rPr>
          <w:rFonts w:cs="Comic Sans MS" w:ascii="Comic Sans MS" w:hAnsi="Comic Sans MS"/>
          <w:szCs w:val="24"/>
        </w:rPr>
        <w:t xml:space="preserve"> eeuwse Deense werken.</w:t>
      </w:r>
    </w:p>
    <w:p>
      <w:pPr>
        <w:pStyle w:val="Normal"/>
        <w:keepLines/>
        <w:spacing w:before="120" w:after="0"/>
        <w:rPr>
          <w:rFonts w:ascii="Comic Sans MS" w:hAnsi="Comic Sans MS" w:cs="Comic Sans MS"/>
          <w:szCs w:val="24"/>
          <w:lang w:val="nl-NL"/>
        </w:rPr>
      </w:pPr>
      <w:r>
        <w:rPr>
          <w:rFonts w:cs="Comic Sans MS" w:ascii="Comic Sans MS" w:hAnsi="Comic Sans MS"/>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53:00Z</dcterms:created>
  <dc:creator>Enne Berends</dc:creator>
  <dc:description/>
  <cp:keywords/>
  <dc:language>en-US</dc:language>
  <cp:lastModifiedBy>Leen</cp:lastModifiedBy>
  <dcterms:modified xsi:type="dcterms:W3CDTF">2005-08-26T12:53:00Z</dcterms:modified>
  <cp:revision>2</cp:revision>
  <dc:subject/>
  <dc:title>Lyngby – taarbæk</dc:title>
</cp:coreProperties>
</file>