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
        <w:rPr>
          <w:rFonts w:ascii="Comic Sans MS" w:hAnsi="Comic Sans MS" w:cs="Comic Sans MS"/>
          <w:color w:val="000000"/>
          <w:sz w:val="24"/>
          <w:szCs w:val="24"/>
          <w:lang w:val="nl-NL"/>
        </w:rPr>
      </w:pPr>
      <w:r>
        <w:rPr>
          <w:rFonts w:cs="Comic Sans MS" w:ascii="Comic Sans MS" w:hAnsi="Comic Sans MS"/>
          <w:b/>
          <w:bCs/>
          <w:color w:val="000000"/>
          <w:sz w:val="24"/>
          <w:lang w:val="da-DK"/>
        </w:rPr>
        <w:t>Lolland Falster en Møn</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Reizigers die vanuit Duitsland de Oostzee zijn overgestoken, zetten voet ofwiel op Deense bodern in ldeurloze veerhavens als Rødby Havn en Gedser en rijden meestal direct door naar Sjælland.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De beide routes kwamen tot 1985 samen voor de oude Storstrømbrug die Falster verbindt met Sjælland.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Inmiddels is er een tweede verbinding, de Farøbrug, iets verder naar het oosten, die nu de hoofdschakel vormt in de snelweg (E55) naar København.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Weinigen zijn geneigd de hoofdroute te verlaten om de beide eilanden verder te verkennen en eerlijk gezegd is dat niet onbegrijpelijk.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Om een flauw woordgrapje te gebruiken: er is geen lol te tuurwonder te zien: de 141 m hoge krijtrots aan de beleven op Lolland en hetzelfde kan gezegd worden van Falster.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Het zijn voornamelijk landbouwgebieden waar jaarlijks vele tonnen suikerbieten worden geoogst.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Er is nauwelijks enig relief; dat blijft al uit de naam Lolland (Låland, Laagland). Er liggen ook geen interessante plaatsen.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Alleen Maribo op Lolland en Nykøbing op Falster zijn een bezoekje waard.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Men komt hier voor de strandgenoegens (vooral aan de oostzijde van Falster liggen een paar goede stranden) en voor de door mensenhanden verzorgde attracties als het automuseum op het landgoed Aalholm. </w:t>
      </w:r>
    </w:p>
    <w:p>
      <w:pPr>
        <w:pStyle w:val="Normal"/>
        <w:spacing w:before="120" w:after="24"/>
        <w:rPr>
          <w:rFonts w:ascii="Comic Sans MS" w:hAnsi="Comic Sans MS" w:cs="Comic Sans MS"/>
          <w:b/>
          <w:b/>
          <w:color w:val="000000"/>
          <w:sz w:val="24"/>
          <w:szCs w:val="24"/>
          <w:lang w:val="nl-NL"/>
        </w:rPr>
      </w:pPr>
      <w:r>
        <w:rPr>
          <w:rFonts w:cs="Comic Sans MS" w:ascii="Comic Sans MS" w:hAnsi="Comic Sans MS"/>
          <w:b/>
          <w:color w:val="000000"/>
          <w:sz w:val="24"/>
          <w:lang w:val="da-DK"/>
        </w:rPr>
        <w:t>Møn, het kleine eiland</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Beduidend aantrekkelijker is Møn, het kleine eiland dat net buiten de hoofdroute ligt, maar nietternin relatief druk bezocht wordt.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Hier is dan ook een opmerkelijk naoostzijde van het eiland. Niet uniek in Denemarken, maar wel spectaculair.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Wie in Denemarken klauteren wil, kan - Bornholm oven buiten beschouwing gelaten - zijn energie kwijt op Møns Klint.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De soms wat overdadige belangstelling voor de afbrokkelende rotsformatie leidt de aandacht af van de andere bezienswaardigheden. Møn speelt een grote rol in de geschiedenis van de nationale middeleeuwse schilderkunst.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Hier is een anonieme frescoschilder actief geweest die in kleine dorpskerkjes interessante muurschiideringen heeft achtergelaten. </w:t>
      </w:r>
    </w:p>
    <w:p>
      <w:pPr>
        <w:pStyle w:val="Normal"/>
        <w:numPr>
          <w:ilvl w:val="0"/>
          <w:numId w:val="2"/>
        </w:numPr>
        <w:spacing w:before="120" w:after="24"/>
        <w:rPr>
          <w:rFonts w:ascii="Comic Sans MS" w:hAnsi="Comic Sans MS" w:cs="Comic Sans MS"/>
          <w:color w:val="000000"/>
          <w:sz w:val="24"/>
          <w:lang w:val="da-DK"/>
        </w:rPr>
      </w:pPr>
      <w:r>
        <w:rPr>
          <w:rFonts w:cs="Comic Sans MS" w:ascii="Comic Sans MS" w:hAnsi="Comic Sans MS"/>
          <w:color w:val="000000"/>
          <w:sz w:val="24"/>
          <w:lang w:val="da-DK"/>
        </w:rPr>
        <w:t>Deze 'meester van Elmelunde' verfraaide het kerkinterieur in Elmelunde, in Keldby en aan de Fanefjord met illustrerende en moraliserende muurprenten van een uitzonderlijke kwaliteit.</w:t>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eastAsia="Comic Sans MS" w:cs="Comic Sans MS" w:ascii="Comic Sans MS" w:hAnsi="Comic Sans MS"/>
        <w:b/>
        <w:color w:val="0000FF"/>
      </w:rPr>
      <w:t xml:space="preserve"> </w:t>
    </w:r>
    <w:r>
      <w:rPr>
        <w:rFonts w:cs="Comic Sans MS" w:ascii="Comic Sans MS" w:hAnsi="Comic Sans MS"/>
        <w:b/>
        <w:color w:val="0000FF"/>
      </w:rPr>
      <w:t>Danmark / Sted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napToGrid w:val="false"/>
      <w:spacing w:lineRule="atLeast" w:line="240" w:before="240" w:after="0"/>
      <w:jc w:val="both"/>
      <w:outlineLvl w:val="0"/>
    </w:pPr>
    <w:rPr>
      <w:b/>
      <w:bCs/>
      <w:color w:val="000000"/>
      <w:kern w:val="2"/>
      <w:sz w:val="24"/>
      <w:szCs w:val="24"/>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b/>
      <w:b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42:00Z</dcterms:created>
  <dc:creator>Enne Berends</dc:creator>
  <dc:description/>
  <cp:keywords/>
  <dc:language>en-US</dc:language>
  <cp:lastModifiedBy>Woonkamer</cp:lastModifiedBy>
  <dcterms:modified xsi:type="dcterms:W3CDTF">2006-12-10T15:42:00Z</dcterms:modified>
  <cp:revision>2</cp:revision>
  <dc:subject/>
  <dc:title>Zeeuws Vlaanderen</dc:title>
</cp:coreProperties>
</file>