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sz w:val="24"/>
          <w:szCs w:val="24"/>
          <w:lang w:val="nl-NL"/>
        </w:rPr>
      </w:pPr>
      <w:r>
        <w:rPr>
          <w:rFonts w:cs="Comic Sans MS" w:ascii="Comic Sans MS" w:hAnsi="Comic Sans MS"/>
          <w:b/>
          <w:bCs/>
          <w:sz w:val="24"/>
          <w:szCs w:val="24"/>
          <w:lang w:val="nl-NL"/>
        </w:rPr>
        <w:t>Lolland, Falster en Sjæland.</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enderde van de bevolking van Denemarken woont in de Hovestadsområde, de Deense variant van onze Randstad, gelegen op de oostelijke rand van het eiland Sjælan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klopt het commerciële hart van de na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wonder dat daar de meeste bezienswaardigheden liggen: meer dan honderd, variërend van een charmant beeldje als dat van de Kleine Zeemeermin tot de magistrale collecties van de drie grote musea van Københav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Inleidin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at geweld van bebouwing, verkeer, (schone) industrie, culturele acti</w:t>
        <w:softHyphen/>
        <w:t xml:space="preserve">viteiten, bouwnijverheid en handelsgeest valt de rest van Sjælland een beetje in het n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estelijke helft van het eiland heeft best wel aan</w:t>
        <w:softHyphen/>
        <w:t xml:space="preserve">trekkelijke plaatsen, zoals Kalundborg (met een prachtige dom met vijf torens), Næstved en Sorø, maar het is er allemaal zo kleinschalig 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w:t>
        <w:softHyphen/>
        <w:t>gelijking met het toeristische aanbod van København en zijn twee dozijn voorste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ynamisch is København zeker, maar het is geen echt mooi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w:t>
        <w:softHyphen/>
        <w:t>thans, niet als u op zoek bent naar een oud stadscentrum met vakwerk</w:t>
        <w:softHyphen/>
        <w:t xml:space="preserve">huizen en smalle straa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voor moet u naar dichtbijgelegen plaat</w:t>
        <w:softHyphen/>
        <w:t xml:space="preserve">sen als Dragør en Køge. </w:t>
      </w:r>
    </w:p>
    <w:p>
      <w:pPr>
        <w:pStyle w:val="Normal"/>
        <w:numPr>
          <w:ilvl w:val="0"/>
          <w:numId w:val="1"/>
        </w:numPr>
        <w:spacing w:before="120" w:after="0"/>
        <w:rPr/>
      </w:pPr>
      <w:r>
        <w:rPr>
          <w:rFonts w:cs="Comic Sans MS" w:ascii="Comic Sans MS" w:hAnsi="Comic Sans MS"/>
          <w:sz w:val="24"/>
          <w:szCs w:val="24"/>
          <w:lang w:val="nl-NL"/>
        </w:rPr>
        <w:t>De hoofdstad kwam pas echt tot ontwikkeling in de tijd van het absolutisme,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aarin steenrijke konin</w:t>
        <w:softHyphen/>
        <w:t>gen en nauwelijks minder welvarende stadsadel de fraaiste stadspalei</w:t>
        <w:softHyphen/>
        <w:t xml:space="preserve">zen en buitenverblijven lieten neerze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men als Frederiksborg, Kronborg, Amalienborg en Charlottenborg staan steevast op het verlang</w:t>
        <w:softHyphen/>
        <w:t>lijstje van met name de toeristen die maar weinig tijd hebben om zich in details te verdiep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orkøbenhavn </w:t>
        <w:noBreakHyphen/>
        <w:t xml:space="preserve"> zoals Groot</w:t>
        <w:noBreakHyphen/>
        <w:t xml:space="preserve">Køpenhagen in het Deens heet </w:t>
        <w:noBreakHyphen/>
        <w:t xml:space="preserve"> is uiter</w:t>
        <w:softHyphen/>
        <w:t xml:space="preserve">aard de streek waar de meeste grote musea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ationalmuseum, de Ny Carlsberg Glyptotek en Statens Museum hebben collecties op zeer hoog niveau en dat geldt ook voor het verder buiten de stedelijke drukte gelegen Louisiana in Humlebæk, dat zich heeft opgewerkt tot een van de belangrijkste musea voor moderne kun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musement voor groot en klein </w:t>
        <w:noBreakHyphen/>
        <w:t xml:space="preserve"> zij het van een heel ouderwets karakter </w:t>
        <w:noBreakHyphen/>
        <w:t xml:space="preserve"> bieden het fameuze Tivoli en het veel minder bekende amusementspark Bak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het kleine eert, komt buiten de Hovedstadsområde best wel aan zijn tre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athedraal van Roskilde (met de talloze koningsgraven) is beroemd maar ook in de wijde omgeving staan magnifieke dorpskerkjes met trapgeveltjes en fresc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vindt u ook op de eilanden onder Sjæ</w:t>
        <w:softHyphen/>
        <w:t xml:space="preserve">land, waar de 'meester van Elmelunde' actief is gewee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lk waarop hij schilderde, was wellicht afkomstig van de rotsen van Møn en Stevns.</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52:00Z</dcterms:created>
  <dc:creator>Enne Berends</dc:creator>
  <dc:description/>
  <cp:keywords/>
  <dc:language>en-US</dc:language>
  <cp:lastModifiedBy>Leen</cp:lastModifiedBy>
  <dcterms:modified xsi:type="dcterms:W3CDTF">2005-08-26T12:52:00Z</dcterms:modified>
  <cp:revision>2</cp:revision>
  <dc:subject/>
  <dc:title>Lolland, Falster en Sjæland</dc:title>
</cp:coreProperties>
</file>