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vedstadområdet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nemarken is een merkwaardig land </w:t>
        <w:noBreakHyphen/>
        <w:t xml:space="preserve"> zeker in demografisch opzich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r zijn weinig staten in de wereld waar ruim eenderde van de bevolking samengeperst op de rand van één eiland probeert te leven en te werk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het lukt die meer dan anderhalf miljoen Denen nog vrij redelijk oo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op de kaart gezien vormen hun wijken en straten één grote vlek die we gemakshalve København noe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Kopenhagen, Copenhague, Copenhagen, Keypniannahavn, Köpenharnina, Köpenhamn, Copen</w:t>
        <w:softHyphen/>
        <w:t xml:space="preserve">hag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wie een gedetailleerde kaart pakt, ziet er duidelijk getekende grenzen die aangeven dat er sprake is van een agglomeratie van een hele</w:t>
        <w:softHyphen/>
        <w:t xml:space="preserve">boel st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namen die ons meestal weinig zeggen. Het hart van die agglomeratie zit rechts op de kaart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29:00Z</dcterms:created>
  <dc:creator>Enne Berends</dc:creator>
  <dc:description/>
  <cp:keywords/>
  <dc:language>en-US</dc:language>
  <cp:lastModifiedBy>Woonkamer</cp:lastModifiedBy>
  <dcterms:modified xsi:type="dcterms:W3CDTF">2006-12-07T12:19:00Z</dcterms:modified>
  <cp:revision>3</cp:revision>
  <dc:subject/>
  <dc:title>Hovedstadområdet</dc:title>
</cp:coreProperties>
</file>