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Nordjylland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Het noordelijke deel van Jylland is toeristisch gezien vooral het domein van de badgasten en de watersporters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et als aan de Noordzeekust vindt u aan de Jammerbugt, het deel van het Skagerak dat het dichtst onder de kust ligt, geen grote badplaats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orpen die de meeste zonnebaders trekken, Blokhus, Skagen en Løkken, bieden echter wel aardig wat vertie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malle binnenwater met de naam Limfjord geniet evenveel belangstelling van de zijde van de pleziervaarder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smalste deel van die vaargeul ligt de enige grote stad van het noorden: Aalborg, met een klein historisch centrum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Inleiding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op het eerste gezicht valt het niet o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bij een nadere bestudering van de kaart van Jylland ziet u dat het bovenste deel (met al die badplaat</w:t>
        <w:softHyphen/>
        <w:t xml:space="preserve">sen) van de rest van het schiereiland wordt geschei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rede vaar</w:t>
        <w:softHyphen/>
        <w:t xml:space="preserve">water met de naam Limfjord staat zowel in het oosten als in het westen met de zee in verbind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is pas sinds een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voor was de Limfjord eeuwenlang gewoon een fjord, een diep in het land snijdende inha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as een stormvloed voor nodig om het water van de Noordzee over een landtong heen te stuwen en zo de doorbraak te forcer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el lang geleden bestond er al een verbinding tussen Noordzee en Kat</w:t>
        <w:softHyphen/>
        <w:t xml:space="preserve">tegat, op exact dezelfde ple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 oude geschriften en verhalen weten we dat de Vikingen door de Limfjord naar de Noordzee vo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llicht zijn ze zo aan hun grote veroveringstochten naar Engeland begon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s in de Late Middeleeuwen moet de doorgang naar het westen zijn dichtge</w:t>
        <w:softHyphen/>
        <w:t xml:space="preserve">slib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u hebben plezierjachten en vissersbootjes bezit genomen van de fjo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komen de Limfjordoesters, de mosselen en de Deense kaviaar vandaan (geen 'echte' kaviaar van de steur, maar een goedkopere soort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emvig, Struer, Skive, Løgstør en Nibe zijn bekende namen in de wereld van de zeil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als u geen belezen geoloog bent, komt de naam Lim</w:t>
        <w:softHyphen/>
        <w:t xml:space="preserve">fjord u misschien bekend voo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zijn (op het eilandje Fur, op Mors en aan de zuidoostzijde) unieke aardlagen met vulkanische as aan de opper</w:t>
        <w:softHyphen/>
        <w:t xml:space="preserve">vlakte gekomen, een interessant verschijnsel in het geologisch gezien tamelijk onbeduidende Denemar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asteland van Nordjylland omvat ruwweg de streken Salling (met wellicht de oudste stad van Dene</w:t>
        <w:softHyphen/>
        <w:t xml:space="preserve">marken, het van zijn historische kern beroofde Viborg) en Himmerland, een minder bekend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iets</w:t>
        <w:noBreakHyphen/>
        <w:t xml:space="preserve"> en wandelgebied waarvan het hart wordt ge</w:t>
        <w:softHyphen/>
        <w:t>vormd door het grootste bos van Denemarken, het Rold Skov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50:00Z</dcterms:created>
  <dc:creator>Enne Berends</dc:creator>
  <dc:description/>
  <cp:keywords/>
  <dc:language>en-US</dc:language>
  <cp:lastModifiedBy>Leen</cp:lastModifiedBy>
  <dcterms:modified xsi:type="dcterms:W3CDTF">2005-08-26T13:50:00Z</dcterms:modified>
  <cp:revision>2</cp:revision>
  <dc:subject/>
  <dc:title>Nordjylland</dc:title>
</cp:coreProperties>
</file>