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rs, Thy en Hanherre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de inleiding tot dit hoofdstuk bleek al dat het Limfjordland van grote historische waarde is gewee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sporen aangetroffen van een flinke militaire nederzetting, een soort winterkamp voor Vik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weten dat er aan de noordzijde belangrijke kloosters uit de begintijd van het christendom stonden en dat koningen er verblijf hielden in een 'kongs</w:t>
        <w:softHyphen/>
        <w:t xml:space="preserve">gård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</w:t>
        <w:noBreakHyphen/>
        <w:t xml:space="preserve"> overigens schamele </w:t>
        <w:noBreakHyphen/>
        <w:t xml:space="preserve"> sporen van middeleeuwse activiteiten treft u aan op het Nordjyske Ø, het eiland aan de noordzijde van de Lim</w:t>
        <w:softHyphen/>
        <w:t xml:space="preserve">fjord, waarvan hier het smalste deel beschreven woo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Nord</w:t>
        <w:softHyphen/>
        <w:t xml:space="preserve">jyske Ø wordt maar zelden gebrui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stelijke deel heet van ouds</w:t>
        <w:softHyphen/>
        <w:t>her Thy, het moerassige centrale deel staat bekend als Hanherred en het breedste, verderop beschreven stuk heet Vendsysse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rs is een apart eiland, dat midden in de fjord ligt en evenals het veel kleinere Fur (zie hierboven) vooral in geologisch opzicht van belang i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49:00Z</dcterms:created>
  <dc:creator>Enne Berends</dc:creator>
  <dc:description/>
  <cp:keywords/>
  <dc:language>en-US</dc:language>
  <cp:lastModifiedBy>Leen</cp:lastModifiedBy>
  <dcterms:modified xsi:type="dcterms:W3CDTF">2005-08-26T13:49:00Z</dcterms:modified>
  <cp:revision>2</cp:revision>
  <dc:subject/>
  <dc:title>Mors, Thy en Hanherred</dc:title>
</cp:coreProperties>
</file>