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Midtjylland. (noordelijk gedeelt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noordelijke deel van Midtjylland, tussen de Nørre en de Gudenå die in Randers samenkomen, is de streek van de noeste arbeiders die het dorre heideland ontgonnen en van Steen Steensen Blicher (1782</w:t>
        <w:noBreakHyphen/>
        <w:t xml:space="preserve">1848), de schrijvende domin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niet bekend is met zijn werk, zal misschien niet zo onder de indruk zijn van dit stukje Denema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iborg, dat met Ribe strijdt om de titel van oudste stad van Denemarken, moet het in schoonheid duidelijk afleggen tegen zijn concurrent. Salling, het schier</w:t>
        <w:softHyphen/>
        <w:t xml:space="preserve">eiland aan de zuidzijde van de Limfjord, wordt wat drukker bezocht, met name door zeil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iland Fur is voornamelijk voer voor geologen dankzij de vulkanische lagen en de daarin aangetrofien fossiel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enemark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3:47:00Z</dcterms:created>
  <dc:creator>Enne Berends</dc:creator>
  <dc:description/>
  <cp:keywords/>
  <dc:language>en-US</dc:language>
  <cp:lastModifiedBy>Leen</cp:lastModifiedBy>
  <dcterms:modified xsi:type="dcterms:W3CDTF">2005-08-26T13:47:00Z</dcterms:modified>
  <cp:revision>2</cp:revision>
  <dc:subject/>
  <dc:title>Midtjylland</dc:title>
</cp:coreProperties>
</file>