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Waddenku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dem van de Noordzee verschilde qua samenstelling niet veel van het land ten westen van de heuvelru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andige sedimenten wer</w:t>
        <w:softHyphen/>
        <w:t xml:space="preserve">den door het onstuimige water en de wind opgestuwd tot strandwallen die enkele kilometers buiten de vaste kustlijn kwamen te lig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 xml:space="preserve">achter ontstond een geleidelijk aan ontziltende binnenz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b en vloed deden dat van tijd tot tijd weer teniet: bij vloed, wanneer het water min</w:t>
        <w:softHyphen/>
        <w:t>stens 1,5 m steeg, werd de strandwal overspoeld, bij eb trok het water diepe sporen in het zand waardoor geulen ontstonden via welke de bin</w:t>
        <w:softHyphen/>
        <w:t xml:space="preserve">nenzee met zout water volli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ndwallen werden eilanden, de bin</w:t>
        <w:softHyphen/>
        <w:t xml:space="preserve">nenzee een ondiep water dat bij eb droogval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kennen dat verschijn</w:t>
        <w:softHyphen/>
        <w:t>sel ook uit onze streken: de Waddenzee, de Waddeneilanden, de steeds veranderende kustlijn, de steeds weer vollopende slufters en prie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d en de lage duinen bieden te weinig bescherming tegen het door de westenwind opgejaagde w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ge vasteland is talloze malen onder water gelopen en het resultaat is een drassig, brak moeras: het marsland, dat wordt doorsneden door korte riviertjes die steeds weer hun loop verande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aanleggen van dijken heeft de mens steeds weer geprobeerd het water buiten de straten van Ribe en Tønder te hou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ongste prestatie is een aan Nederland herinnerend (en door Nederlanders ontworpen) stelsel van verhoogde dijken, sluizen en spaar</w:t>
        <w:softHyphen/>
        <w:t>bekkens dat het water voorgoed buitendijks moet 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56:00Z</dcterms:created>
  <dc:creator>Enne Berends</dc:creator>
  <dc:description/>
  <cp:keywords/>
  <dc:language>en-US</dc:language>
  <cp:lastModifiedBy>Leen</cp:lastModifiedBy>
  <dcterms:modified xsi:type="dcterms:W3CDTF">2005-08-26T09:56:00Z</dcterms:modified>
  <cp:revision>2</cp:revision>
  <dc:subject/>
  <dc:title>Waddenkust</dc:title>
</cp:coreProperties>
</file>