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Streekindeling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00</wp:posOffset>
            </wp:positionH>
            <wp:positionV relativeFrom="paragraph">
              <wp:posOffset>295275</wp:posOffset>
            </wp:positionV>
            <wp:extent cx="2792730" cy="2363470"/>
            <wp:effectExtent l="0" t="0" r="0" b="0"/>
            <wp:wrapSquare wrapText="bothSides"/>
            <wp:docPr id="1" name="den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ma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Wie Sjælland vanuit het zuiden benadert,vanaf de veerha</w:t>
        <w:softHyphen/>
        <w:t xml:space="preserve">vens Gedser en Rødby Havn, moet eerst het eilandenrijk in de Oostzee doorkrui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szCs w:val="24"/>
          <w:lang w:val="nl-NL"/>
        </w:rPr>
        <w:t>Lolland, Falst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ø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hiervan de belangrijks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jæ</w:t>
        <w:softHyphen/>
        <w:t>land kan in toeristisch opzicht moeiteloos in drie stukken worden ge</w:t>
        <w:softHyphen/>
        <w:t xml:space="preserve">dee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Vestsjælla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Søndersjælland'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betrekkelijk stille, grotendeels “groene' stukken heuvella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267335</wp:posOffset>
            </wp:positionV>
            <wp:extent cx="6196965" cy="4304665"/>
            <wp:effectExtent l="0" t="0" r="0" b="0"/>
            <wp:wrapTight wrapText="bothSides">
              <wp:wrapPolygon edited="0">
                <wp:start x="-35" y="0"/>
                <wp:lineTo x="-35" y="21550"/>
                <wp:lineTo x="21599" y="21550"/>
                <wp:lineTo x="21599" y="0"/>
                <wp:lineTo x="-35" y="0"/>
              </wp:wrapPolygon>
            </wp:wrapTight>
            <wp:docPr id="2" name="denmark_pop_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nmark_pop_19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  <w:sz w:val="24"/>
          <w:szCs w:val="24"/>
          <w:lang w:val="nl-NL"/>
        </w:rPr>
        <w:t>Hovedstadsområde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aarentegen is de druk</w:t>
        <w:softHyphen/>
        <w:t>ke, overvolle, als 'Deense Randstad' omschreven regio rond Københaven met aan de noordzijde een onverwacht mooi meren</w:t>
        <w:noBreakHyphen/>
        <w:t xml:space="preserve"> en bossengebied. </w:t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14:00Z</dcterms:created>
  <dc:creator>Enne Berends</dc:creator>
  <dc:description/>
  <cp:keywords/>
  <dc:language>en-US</dc:language>
  <cp:lastModifiedBy>Laptop</cp:lastModifiedBy>
  <dcterms:modified xsi:type="dcterms:W3CDTF">2006-12-14T18:09:00Z</dcterms:modified>
  <cp:revision>5</cp:revision>
  <dc:subject/>
  <dc:title>Streekindeling</dc:title>
</cp:coreProperties>
</file>