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omic Sans MS" w:hAnsi="Comic Sans MS" w:cs="Comic Sans MS"/>
          <w:b/>
          <w:b/>
          <w:bCs/>
          <w:szCs w:val="24"/>
        </w:rPr>
      </w:pPr>
      <w:r>
        <w:rPr>
          <w:rFonts w:cs="Comic Sans MS" w:ascii="Comic Sans MS" w:hAnsi="Comic Sans MS"/>
          <w:b/>
          <w:bCs/>
          <w:szCs w:val="24"/>
        </w:rPr>
        <w:t>Steden, dorpen, landgoeder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eerste nederzettingen in Denemarken kwamen te liggen in de nabij</w:t>
        <w:softHyphen/>
        <w:t>heid van de grote handels</w:t>
        <w:noBreakHyphen/>
        <w:t xml:space="preserve"> en veetrekroute die van Viborg, mogelijk de oudste stad in het land, dwars door heel Jylland liep naar Haidabu, de handelspost in Sleeswijk. </w:t>
      </w:r>
    </w:p>
    <w:p>
      <w:pPr>
        <w:pStyle w:val="TextBody"/>
        <w:numPr>
          <w:ilvl w:val="0"/>
          <w:numId w:val="1"/>
        </w:numPr>
        <w:spacing w:before="120" w:after="0"/>
        <w:rPr/>
      </w:pPr>
      <w:r>
        <w:rPr>
          <w:rFonts w:cs="Comic Sans MS" w:ascii="Comic Sans MS" w:hAnsi="Comic Sans MS"/>
          <w:szCs w:val="24"/>
        </w:rPr>
        <w:t xml:space="preserve">Viborg was gebouwd op de plek waar al in zeer vroege tijden een heiligdom </w:t>
      </w:r>
      <w:r>
        <w:rPr>
          <w:rFonts w:cs="Comic Sans MS" w:ascii="Comic Sans MS" w:hAnsi="Comic Sans MS"/>
          <w:iCs/>
          <w:szCs w:val="24"/>
        </w:rPr>
        <w:t>(vi)</w:t>
      </w:r>
      <w:r>
        <w:rPr>
          <w:rFonts w:cs="Comic Sans MS" w:ascii="Comic Sans MS" w:hAnsi="Comic Sans MS"/>
          <w:szCs w:val="24"/>
        </w:rPr>
        <w:t xml:space="preserve"> stond, een offerplaats, misschien ook een eenvoudige tempel.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aidabu lag aan een goed bevaarbare en verde</w:t>
        <w:softHyphen/>
        <w:t xml:space="preserve">digbare fjord. Vrijwel alle vroegmiddeleeuwse nederzettingen zijn op vergelijkbare plekken (rond een heiligdom, aan een fjord) ontstaa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oe de huizen eruitgezien hebben, is onduidelijk.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Er zijn niet zo veel sporen teruggevonden, maar aan de hand van de weinige aanwijzingen mogen we concluderen dat de eerste Deense woningen niet afweken van de vroege behuizing van andere Germaanse volk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Hout was het meest voorkomende bouwmateriaal; tot circa 600 was er nog voldoende bos aanwezi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er weten we van de huizenbouw in de tijd van de Vikingen, althans van de militaire nederzettingen Trelleborg, Fyrkat, Nonnebakken en Aggersbor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de ringwal stonden in carrévorm grote huizen opge</w:t>
        <w:softHyphen/>
        <w:t xml:space="preserve">steld die plaats boden aan een aantal gezin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 is er in geslaagd zulke houten 'woonkazernes' na te bouwen, afgaande op de vage sporen van de fundamen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ijn langwerpige huizen geweest met een over</w:t>
        <w:softHyphen/>
        <w:t>hangend rieten of plaggendak en omgeven door een soort galerij (al wordt aan het bestaan van zo'n omgang nu getwijfel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genomen wordt dat de burgerwoningen in nederzettingen als Viborg, Odense, Ribe, Roskilde en Århus aanmerkelijk kleiner wa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durende de lange zwerftochten van de vikingschepen waren de nederzettingen immers maar voor een deel bewoon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De verspreid liggende dorpen en stadjes waren groepsgewijs onderge</w:t>
        <w:softHyphen/>
        <w:t xml:space="preserve">bracht in een </w:t>
      </w:r>
      <w:r>
        <w:rPr>
          <w:rFonts w:cs="Comic Sans MS" w:ascii="Comic Sans MS" w:hAnsi="Comic Sans MS"/>
          <w:iCs/>
          <w:sz w:val="24"/>
          <w:szCs w:val="24"/>
          <w:lang w:val="nl-NL"/>
        </w:rPr>
        <w:t>herred</w:t>
      </w:r>
      <w:r>
        <w:rPr>
          <w:rFonts w:cs="Comic Sans MS" w:ascii="Comic Sans MS" w:hAnsi="Comic Sans MS"/>
          <w:sz w:val="24"/>
          <w:szCs w:val="24"/>
          <w:lang w:val="nl-NL"/>
        </w:rPr>
        <w:t xml:space="preserve"> (later: </w:t>
      </w:r>
      <w:r>
        <w:rPr>
          <w:rFonts w:cs="Comic Sans MS" w:ascii="Comic Sans MS" w:hAnsi="Comic Sans MS"/>
          <w:iCs/>
          <w:sz w:val="24"/>
          <w:szCs w:val="24"/>
          <w:lang w:val="nl-NL"/>
        </w:rPr>
        <w:t>syssel</w:t>
      </w:r>
      <w:r>
        <w:rPr>
          <w:rFonts w:cs="Comic Sans MS" w:ascii="Comic Sans MS" w:hAnsi="Comic Sans MS"/>
          <w:sz w:val="24"/>
          <w:szCs w:val="24"/>
          <w:lang w:val="nl-NL"/>
        </w:rPr>
        <w:t>), een eerder militaire dan administra</w:t>
        <w:softHyphen/>
        <w:t>tieve eenheid waar een hoofdman met beperkte bevoegdheden de lei</w:t>
        <w:softHyphen/>
        <w:t xml:space="preserve">ding h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olitieke en justitiële zaken werden behandeld door het ding </w:t>
      </w:r>
      <w:r>
        <w:rPr>
          <w:rFonts w:cs="Comic Sans MS" w:ascii="Comic Sans MS" w:hAnsi="Comic Sans MS"/>
          <w:iCs/>
          <w:sz w:val="24"/>
          <w:szCs w:val="24"/>
          <w:lang w:val="nl-NL"/>
        </w:rPr>
        <w:t>(ting),</w:t>
      </w:r>
      <w:r>
        <w:rPr>
          <w:rFonts w:cs="Comic Sans MS" w:ascii="Comic Sans MS" w:hAnsi="Comic Sans MS"/>
          <w:sz w:val="24"/>
          <w:szCs w:val="24"/>
          <w:lang w:val="nl-NL"/>
        </w:rPr>
        <w:t xml:space="preserve"> een vergadering van vrije mannen. </w:t>
      </w:r>
    </w:p>
    <w:p>
      <w:pPr>
        <w:pStyle w:val="Normal"/>
        <w:numPr>
          <w:ilvl w:val="0"/>
          <w:numId w:val="1"/>
        </w:numPr>
        <w:spacing w:before="120" w:after="0"/>
        <w:rPr/>
      </w:pPr>
      <w:r>
        <w:rPr>
          <w:rFonts w:cs="Comic Sans MS" w:ascii="Comic Sans MS" w:hAnsi="Comic Sans MS"/>
          <w:sz w:val="24"/>
          <w:szCs w:val="24"/>
          <w:lang w:val="nl-NL"/>
        </w:rPr>
        <w:t>De plek waar het ding bijeen</w:t>
        <w:softHyphen/>
        <w:t xml:space="preserve">kwam </w:t>
      </w:r>
      <w:r>
        <w:rPr>
          <w:rFonts w:cs="Comic Sans MS" w:ascii="Comic Sans MS" w:hAnsi="Comic Sans MS"/>
          <w:iCs/>
          <w:sz w:val="24"/>
          <w:szCs w:val="24"/>
          <w:lang w:val="nl-NL"/>
        </w:rPr>
        <w:t>(tingsted),</w:t>
      </w:r>
      <w:r>
        <w:rPr>
          <w:rFonts w:cs="Comic Sans MS" w:ascii="Comic Sans MS" w:hAnsi="Comic Sans MS"/>
          <w:sz w:val="24"/>
          <w:szCs w:val="24"/>
          <w:lang w:val="nl-NL"/>
        </w:rPr>
        <w:t xml:space="preserve"> groeide doorgaans uit tot de eerste echte stad van de her</w:t>
        <w:softHyphen/>
        <w:t xml:space="preserve">r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ntbossing van het binnenland en de groeiende betekenis van de scheepvaart zorgden ervoor dat er steeds minder plattelandssteden kwa</w:t>
        <w:softHyphen/>
        <w:t xml:space="preserve">men en steeds meer havenplaat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als we al eerder vaststelden, bleef de bebouwing beperkt tot de kust van het Kattegat en de Lille Bæl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aan de Oostzee werden havensteden gebouwd.</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Met de ontwikkeling van die steden wilde het aanvankelijk niet erg vlot</w:t>
        <w:softHyphen/>
        <w:t>ten.</w:t>
      </w:r>
    </w:p>
    <w:p>
      <w:pPr>
        <w:pStyle w:val="TextBody"/>
        <w:spacing w:before="120" w:after="0"/>
        <w:rPr>
          <w:rFonts w:ascii="Comic Sans MS" w:hAnsi="Comic Sans MS" w:cs="Comic Sans MS"/>
          <w:szCs w:val="24"/>
        </w:rPr>
      </w:pPr>
      <w:r>
        <w:rPr>
          <w:rFonts w:cs="Comic Sans MS" w:ascii="Comic Sans MS" w:hAnsi="Comic Sans MS"/>
          <w:szCs w:val="24"/>
        </w:rPr>
      </w:r>
    </w:p>
    <w:p>
      <w:pPr>
        <w:pStyle w:val="TextBody"/>
        <w:numPr>
          <w:ilvl w:val="0"/>
          <w:numId w:val="1"/>
        </w:numPr>
        <w:spacing w:before="120" w:after="0"/>
        <w:rPr/>
      </w:pPr>
      <w:r>
        <w:rPr>
          <w:rFonts w:cs="Comic Sans MS" w:ascii="Comic Sans MS" w:hAnsi="Comic Sans MS"/>
          <w:szCs w:val="24"/>
        </w:rPr>
        <w:t>De kwetsbare Oostzeehavens hadden tot in de 14</w:t>
      </w:r>
      <w:r>
        <w:rPr>
          <w:rFonts w:cs="Comic Sans MS" w:ascii="Comic Sans MS" w:hAnsi="Comic Sans MS"/>
          <w:szCs w:val="24"/>
          <w:vertAlign w:val="superscript"/>
        </w:rPr>
        <w:t>de</w:t>
      </w:r>
      <w:r>
        <w:rPr>
          <w:rFonts w:cs="Comic Sans MS" w:ascii="Comic Sans MS" w:hAnsi="Comic Sans MS"/>
          <w:szCs w:val="24"/>
        </w:rPr>
        <w:t xml:space="preserve"> eeuw veel last van Wendische piraten en later werden ze bij herhaling belaagd door vloot</w:t>
        <w:softHyphen/>
        <w:t xml:space="preserve">eenheden van concurrerende Duitse sted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Jydse havens werden geremd door de grote onderlinge concurrentie en later ook doordat de fjorden te ondiep waren geworden voor de moderne zeilschep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Alleen Århus, dat aan een diepe baai ligt, is uitgegroeid tot een volwaardige havenstad.</w:t>
      </w:r>
    </w:p>
    <w:p>
      <w:pPr>
        <w:pStyle w:val="Normal"/>
        <w:numPr>
          <w:ilvl w:val="0"/>
          <w:numId w:val="1"/>
        </w:numPr>
        <w:spacing w:before="120" w:after="0"/>
        <w:rPr/>
      </w:pPr>
      <w:r>
        <w:rPr>
          <w:rFonts w:cs="Comic Sans MS" w:ascii="Comic Sans MS" w:hAnsi="Comic Sans MS"/>
          <w:sz w:val="24"/>
          <w:szCs w:val="24"/>
          <w:lang w:val="nl-NL"/>
        </w:rPr>
        <w:t>I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m het scheepvaartverkeer door de Øresund toe. </w:t>
      </w:r>
    </w:p>
    <w:p>
      <w:pPr>
        <w:pStyle w:val="Normal"/>
        <w:numPr>
          <w:ilvl w:val="0"/>
          <w:numId w:val="1"/>
        </w:numPr>
        <w:spacing w:before="120" w:after="0"/>
        <w:rPr/>
      </w:pPr>
      <w:r>
        <w:rPr>
          <w:rFonts w:cs="Comic Sans MS" w:ascii="Comic Sans MS" w:hAnsi="Comic Sans MS"/>
          <w:sz w:val="24"/>
          <w:szCs w:val="24"/>
          <w:lang w:val="nl-NL"/>
        </w:rPr>
        <w:t>De angst voor de onveilige route door het stormachtige Skagerrak was ver</w:t>
        <w:softHyphen/>
        <w:t xml:space="preserve">dreven met de komst van zeewaardiger schepen zoals de </w:t>
      </w:r>
      <w:r>
        <w:rPr>
          <w:rFonts w:cs="Comic Sans MS" w:ascii="Comic Sans MS" w:hAnsi="Comic Sans MS"/>
          <w:iCs/>
          <w:sz w:val="24"/>
          <w:szCs w:val="24"/>
          <w:lang w:val="nl-NL"/>
        </w:rPr>
        <w:t>kogge.</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København </w:t>
        <w:noBreakHyphen/>
        <w:t xml:space="preserve"> in mindere mate Køge en Dragør </w:t>
        <w:noBreakHyphen/>
        <w:t xml:space="preserve"> profiteerde daarv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rsten hadden hun zetel verplaatst van Jylland naar Sjlland, mede met het oog op de strijd om de hegemonie op en om de Oostz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waren zij in staat direct de revenuen te incasseren van de hoge tolgelden die passerende schepen moesten betal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Toch heeft København nooit zo'n rijkdom gekend als Amsterdam, dat in bijna dezelfde periode zijn Gouden Eeuw beleef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Beide steden hadden een paar dingen gemeen: ze lagen gunstig en ze konden ervan profiteren van het feit dat concurrerende havens zwaar te lijden hadden onder het krijgsgeweld waarin landen als Engeland, Duitsland, Spanje en Frankrijk gewikkeld war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verschillen gaven echter de doorslag ten gunste van Amsterdam. København lag gunstig ten opzichte van het voornamelijk op graan gerichte handelsverkeer tussen Oostzee en Noordze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had daarentegen nauwelijks bemoeienis met de mediterrane handel, de vaart op de zuidelijke Noordzee en het Kanaal, en de handel in specerijen uit het Verre Oosten, waar de Deense koopvaardij duidelijk de slag had gemis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Er kwam dus weinig terecht van een stapelmarkt van een omvang zoals Amsterdam die kende. København had ook geen erg koop</w:t>
        <w:softHyphen/>
        <w:t xml:space="preserve">krachtig achterland, zoals zijn naaste rivalen Hamburg, Bremen en Lübeck.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Verder was de Deense landbouw niet bij machte voldoende uit</w:t>
        <w:softHyphen/>
        <w:t>voerproducten te leveren en stelde de infrastructuur van eilanden, on</w:t>
        <w:softHyphen/>
        <w:t>diepe vaargeulen en slechte wegen weinig voor in vergelijking met het uitstekende net van rivieren en kanalen waarover de Nederlanden kon</w:t>
        <w:softHyphen/>
        <w:t>den beschikk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groot belang was ook het verschil in machtsverhoud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ne</w:t>
        <w:softHyphen/>
        <w:t>marken werd geregeerd door een vorst en vanaf 1660 zelfs door een abso</w:t>
        <w:softHyphen/>
        <w:t xml:space="preserve">lute monarch die aan alle touwtjes tro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publiek der Verenigde Nederlanden werd daarentegen niet centraal geregee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lk gewest had zijn Staten, maar de steden waren nagenoeg autonoom, zolang zij maar genoeg macht bezaten om de troepen van de stadhouder buiten de poor</w:t>
        <w:softHyphen/>
        <w:t xml:space="preserve">ten te 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was een goede garantie voor een vrij ondernemer</w:t>
        <w:softHyphen/>
        <w:t xml:space="preserve">scha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ndel en nijverheid van de Nederlanden kregen daarnaast voortdurend nieuwe impulsen door de inbreng van vaardige, krediet</w:t>
        <w:softHyphen/>
        <w:t>waardige immigranten die op de volledige, gegarandeerde geloofsvrij</w:t>
        <w:softHyphen/>
        <w:t xml:space="preserve">heid in onze streken waren afge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nemarken daarentegen han</w:t>
        <w:softHyphen/>
        <w:t xml:space="preserve">teerde stug het principe van de lutherse staatsgodsdienst en bood weinig ruimte aan andersdenken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omst van hugenoten, joden en hern</w:t>
        <w:softHyphen/>
        <w:t>hutters dateert van veel latere tijden, toen verlichte despoten echt ver</w:t>
        <w:softHyphen/>
        <w:t>lichte ideeën hanteer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steden herwonnen hun kracht in de periode van de industria</w:t>
        <w:softHyphen/>
        <w:t xml:space="preserve">lisa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heeft ze niet aantrekkelijker gemaakt, althans niet voor de toeri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veel gebouwd, veel afgebroken en niet altijd met gevoel voor smaak. </w:t>
      </w:r>
    </w:p>
    <w:p>
      <w:pPr>
        <w:pStyle w:val="Normal"/>
        <w:numPr>
          <w:ilvl w:val="0"/>
          <w:numId w:val="1"/>
        </w:numPr>
        <w:spacing w:before="120" w:after="0"/>
        <w:rPr/>
      </w:pPr>
      <w:r>
        <w:rPr>
          <w:rFonts w:cs="Comic Sans MS" w:ascii="Comic Sans MS" w:hAnsi="Comic Sans MS"/>
          <w:sz w:val="24"/>
          <w:szCs w:val="24"/>
          <w:lang w:val="nl-NL"/>
        </w:rPr>
        <w:t>Toch zijn er in de meeste Deense steden wel aantrekkelijke hoek</w:t>
        <w:softHyphen/>
        <w:t>jes te vinden, resten van bebouwing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anders heeft zulke hoekjes en ook Næstved, Køge, Helsingør en Nykøping Falster zijn een stadswandeling waard. </w:t>
      </w:r>
    </w:p>
    <w:p>
      <w:pPr>
        <w:pStyle w:val="Normal"/>
        <w:numPr>
          <w:ilvl w:val="0"/>
          <w:numId w:val="1"/>
        </w:numPr>
        <w:spacing w:before="120" w:after="0"/>
        <w:rPr/>
      </w:pPr>
      <w:r>
        <w:rPr>
          <w:rFonts w:cs="Comic Sans MS" w:ascii="Comic Sans MS" w:hAnsi="Comic Sans MS"/>
          <w:sz w:val="24"/>
          <w:szCs w:val="24"/>
          <w:lang w:val="nl-NL"/>
        </w:rPr>
        <w:t xml:space="preserve">Mooier zijn de oudere stadjes die in hun ontwikkeling geremd zijn: </w:t>
      </w:r>
      <w:r>
        <w:rPr>
          <w:rFonts w:cs="Comic Sans MS" w:ascii="Comic Sans MS" w:hAnsi="Comic Sans MS"/>
          <w:iCs/>
          <w:sz w:val="24"/>
          <w:szCs w:val="24"/>
          <w:lang w:val="nl-NL"/>
        </w:rPr>
        <w:t xml:space="preserve">Ribe </w:t>
      </w:r>
      <w:r>
        <w:rPr>
          <w:rFonts w:cs="Comic Sans MS" w:ascii="Comic Sans MS" w:hAnsi="Comic Sans MS"/>
          <w:sz w:val="24"/>
          <w:szCs w:val="24"/>
          <w:lang w:val="nl-NL"/>
        </w:rPr>
        <w:t xml:space="preserve">en </w:t>
      </w:r>
      <w:r>
        <w:rPr>
          <w:rFonts w:cs="Comic Sans MS" w:ascii="Comic Sans MS" w:hAnsi="Comic Sans MS"/>
          <w:iCs/>
          <w:sz w:val="24"/>
          <w:szCs w:val="24"/>
          <w:lang w:val="nl-NL"/>
        </w:rPr>
        <w:t>Tønde</w:t>
      </w:r>
      <w:r>
        <w:rPr>
          <w:rFonts w:cs="Comic Sans MS" w:ascii="Comic Sans MS" w:hAnsi="Comic Sans MS"/>
          <w:sz w:val="24"/>
          <w:szCs w:val="24"/>
          <w:lang w:val="nl-NL"/>
        </w:rPr>
        <w:t xml:space="preserve">r (vooral het eerstgenoemde) zijn juweeltjes van Sleeswijkse stedenbouw, onaangetast door te drastische moderniser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loeiende havenstadjes van vroeger, gedwongen tot een Doornroosjebestaan door de verzanding van de rivieren waaraan ze l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dere voorbeelden zijn Faaborg, Rønne en Dragør, die als haven</w:t>
        <w:softHyphen/>
        <w:t>steden de concurrentie niet aankonden en bijkans vergeten raakt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orpen van een vergelijkbare schoonheid zijn er maar weinig.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posi</w:t>
        <w:softHyphen/>
        <w:t>tieve uitzonderingen op deze stelling zijn juist die dorpen die in de Mid</w:t>
        <w:softHyphen/>
        <w:t>deleeuwen stadsrechten kregen met het oog op de gunstige toekomstver</w:t>
        <w:softHyphen/>
        <w:t xml:space="preserve">wachtingen die evenwel niet werden bewaarheid. </w:t>
      </w:r>
    </w:p>
    <w:p>
      <w:pPr>
        <w:pStyle w:val="TextBody"/>
        <w:numPr>
          <w:ilvl w:val="0"/>
          <w:numId w:val="1"/>
        </w:numPr>
        <w:spacing w:before="120" w:after="0"/>
        <w:rPr/>
      </w:pPr>
      <w:r>
        <w:rPr>
          <w:rFonts w:cs="Comic Sans MS" w:ascii="Comic Sans MS" w:hAnsi="Comic Sans MS"/>
          <w:szCs w:val="24"/>
        </w:rPr>
        <w:t xml:space="preserve">Møgeltønder is een mooi voorbeeld, maar de hoofdprijzen vallen toe aan </w:t>
      </w:r>
      <w:r>
        <w:rPr>
          <w:rFonts w:cs="Comic Sans MS" w:ascii="Comic Sans MS" w:hAnsi="Comic Sans MS"/>
          <w:iCs/>
          <w:szCs w:val="24"/>
        </w:rPr>
        <w:t xml:space="preserve">Ebeltoft </w:t>
      </w:r>
      <w:r>
        <w:rPr>
          <w:rFonts w:cs="Comic Sans MS" w:ascii="Comic Sans MS" w:hAnsi="Comic Sans MS"/>
          <w:szCs w:val="24"/>
        </w:rPr>
        <w:t xml:space="preserve">en </w:t>
      </w:r>
      <w:r>
        <w:rPr>
          <w:rFonts w:cs="Comic Sans MS" w:ascii="Comic Sans MS" w:hAnsi="Comic Sans MS"/>
          <w:iCs/>
          <w:szCs w:val="24"/>
        </w:rPr>
        <w:t>Ærøskø</w:t>
        <w:softHyphen/>
        <w:t>bing.</w:t>
      </w:r>
      <w:r>
        <w:rPr>
          <w:rFonts w:cs="Comic Sans MS" w:ascii="Comic Sans MS" w:hAnsi="Comic Sans MS"/>
          <w:szCs w:val="24"/>
        </w:rPr>
        <w:t xml:space="preserv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at laatstgenoemde dorp met stadsrechten is een oud haven</w:t>
        <w:softHyphen/>
        <w:t xml:space="preserve">plaatsje op een klein eilan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Zo zijn er meer dorpen op eilanden die ooit een graantje wilden meepikken van de grote zeilvaart en waar rijke reders en schippers mooie huizen lieten bouw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We hoeven maar te denken aan Marstal op Ærø en Nordby en Sønderho op Fanø.</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Steden en dorpen in Denemarken waren altijd eenvoudig van opze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burchtheuvel met de imposante citadel ontbrak, behalve bij Kolding en Nyborg die inderdaad onder aan een kasteelheuveltje liggen. </w:t>
      </w:r>
    </w:p>
    <w:p>
      <w:pPr>
        <w:pStyle w:val="TextBody"/>
        <w:numPr>
          <w:ilvl w:val="0"/>
          <w:numId w:val="1"/>
        </w:numPr>
        <w:spacing w:before="120" w:after="0"/>
        <w:rPr/>
      </w:pPr>
      <w:r>
        <w:rPr>
          <w:rFonts w:cs="Comic Sans MS" w:ascii="Comic Sans MS" w:hAnsi="Comic Sans MS"/>
          <w:szCs w:val="24"/>
        </w:rPr>
        <w:t xml:space="preserve">Centraal punt was altijd de markt </w:t>
      </w:r>
      <w:r>
        <w:rPr>
          <w:rFonts w:cs="Comic Sans MS" w:ascii="Comic Sans MS" w:hAnsi="Comic Sans MS"/>
          <w:iCs/>
          <w:szCs w:val="24"/>
        </w:rPr>
        <w:t>(torvet),</w:t>
      </w:r>
      <w:r>
        <w:rPr>
          <w:rFonts w:cs="Comic Sans MS" w:ascii="Comic Sans MS" w:hAnsi="Comic Sans MS"/>
          <w:szCs w:val="24"/>
        </w:rPr>
        <w:t xml:space="preserve"> Meestal stond daar het raadhuis of de kerk, soms bei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an was er de Skolegade waar de (Latijnse) school stond, een Borgergade waar de vooraanstaandste burgers woonden, een Præstegade waar de predikant zijn domicilie had en een Algade, een 'algemene' straat die meestal als hoofdstraat fungeerd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In alle windrich</w:t>
        <w:softHyphen/>
        <w:t xml:space="preserve">tingen liepen straten het centrum uit en ze werden dan ook simpelweg Nørregade, Østergade, Søndergade en Vestergade genoem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Lag er een brug over een rivier, dan kwam er de toevoeging 'brogade' bij.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Gilden en andere genootschappen hadden hun eigen straat en zo ontstonden de Bryggergade (Brouwersstraat), de Smedegade (Smedenstraat) en andere strat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straat die langs de stadsmuur liep, werd uiteraard Voldgade (Walstraat) genoem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Al die namen vinden we nog steeds terug in de plat</w:t>
        <w:softHyphen/>
        <w:t xml:space="preserve">tegronden van de steden van nu.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Meestal zijn die oude, inmiddels wel gemoderniseerde straten van het centrum voor het verkeer afgesloten. </w:t>
      </w:r>
    </w:p>
    <w:p>
      <w:pPr>
        <w:pStyle w:val="TextBody"/>
        <w:numPr>
          <w:ilvl w:val="0"/>
          <w:numId w:val="1"/>
        </w:numPr>
        <w:spacing w:before="120" w:after="0"/>
        <w:rPr/>
      </w:pPr>
      <w:r>
        <w:rPr>
          <w:rFonts w:cs="Comic Sans MS" w:ascii="Comic Sans MS" w:hAnsi="Comic Sans MS"/>
          <w:szCs w:val="24"/>
        </w:rPr>
        <w:t xml:space="preserve">Elke stad in Denemarken heeft minstens één </w:t>
      </w:r>
      <w:r>
        <w:rPr>
          <w:rFonts w:cs="Comic Sans MS" w:ascii="Comic Sans MS" w:hAnsi="Comic Sans MS"/>
          <w:iCs/>
          <w:szCs w:val="24"/>
        </w:rPr>
        <w:t>gågade,</w:t>
      </w:r>
      <w:r>
        <w:rPr>
          <w:rFonts w:cs="Comic Sans MS" w:ascii="Comic Sans MS" w:hAnsi="Comic Sans MS"/>
          <w:szCs w:val="24"/>
        </w:rPr>
        <w:t xml:space="preserve"> een promenade waar het winkelend publiek alleen wordt gestoord door fietsers die zich niets van het (beperkte) inrijverbod aantrekken.</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Als bouwmateriaal is tot aan het einde van de Middeleeuwen vrijwel uit</w:t>
        <w:softHyphen/>
        <w:t xml:space="preserve">sluitend hout gebruikt. </w:t>
      </w:r>
    </w:p>
    <w:p>
      <w:pPr>
        <w:pStyle w:val="TextBody"/>
        <w:numPr>
          <w:ilvl w:val="0"/>
          <w:numId w:val="1"/>
        </w:numPr>
        <w:spacing w:before="120" w:after="0"/>
        <w:rPr/>
      </w:pPr>
      <w:r>
        <w:rPr>
          <w:rFonts w:cs="Comic Sans MS" w:ascii="Comic Sans MS" w:hAnsi="Comic Sans MS"/>
          <w:szCs w:val="24"/>
        </w:rPr>
        <w:t>Het bomenbestand was nog toereikend en de al sinds de 12</w:t>
      </w:r>
      <w:r>
        <w:rPr>
          <w:rFonts w:cs="Comic Sans MS" w:ascii="Comic Sans MS" w:hAnsi="Comic Sans MS"/>
          <w:szCs w:val="24"/>
          <w:vertAlign w:val="superscript"/>
        </w:rPr>
        <w:t>de</w:t>
      </w:r>
      <w:r>
        <w:rPr>
          <w:rFonts w:cs="Comic Sans MS" w:ascii="Comic Sans MS" w:hAnsi="Comic Sans MS"/>
          <w:szCs w:val="24"/>
        </w:rPr>
        <w:t xml:space="preserve"> eeuw in de kerkbouw gebruikte bakstenen waren voor de gemiddelde burger te prijzig.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later optredende houtschaarste noopte tot het toepassen van vakwerkbouw.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aarbij bleef het geraamte van de woning uit houten balken bestaan, maar werden de tussenliggende vak</w:t>
        <w:softHyphen/>
        <w:t xml:space="preserve">ken opgevuld met riet of leem waarover een kalklaag werd aangebrach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balken werden beschilderd en meestal gaf men daarbij de voorkeur aan zwart; de vakken kregen een heldere kleur of bleven wi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Aanvanke</w:t>
        <w:softHyphen/>
        <w:t>lijk kende men alleen laagbouw, later werden de huizen naar Duits voor</w:t>
        <w:softHyphen/>
        <w:t xml:space="preserve">beeld met een of zelfs twee verdiepingen gebouw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e huizen stonden gewoonlijk in de lengterichting, maar op Fyn en in Sleeswijk werden de huizen naar Duits voorbeeld met de voorgevel naar de straat geplaats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Opmerkelijk is dat de bovenste etage iets verder naar voren steekt dan het parterregedeelte. </w:t>
      </w:r>
    </w:p>
    <w:p>
      <w:pPr>
        <w:pStyle w:val="TextBody"/>
        <w:numPr>
          <w:ilvl w:val="0"/>
          <w:numId w:val="1"/>
        </w:numPr>
        <w:spacing w:before="120" w:after="0"/>
        <w:rPr/>
      </w:pPr>
      <w:r>
        <w:rPr>
          <w:rFonts w:cs="Comic Sans MS" w:ascii="Comic Sans MS" w:hAnsi="Comic Sans MS"/>
          <w:szCs w:val="24"/>
        </w:rPr>
        <w:t xml:space="preserve">Later werd aan de achterzijde, waar meestal een ruime binnenplaats lag, op de eerste verdieping een overdekte galerij gebouwd, de </w:t>
      </w:r>
      <w:r>
        <w:rPr>
          <w:rFonts w:cs="Comic Sans MS" w:ascii="Comic Sans MS" w:hAnsi="Comic Sans MS"/>
          <w:iCs/>
          <w:szCs w:val="24"/>
        </w:rPr>
        <w:t>svalegang.</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De galerij gaf toegang tot de vertrekken op die etage en bood enige schaduw aan de bewoners die er ook vleeswaren en andere aan bederfonderhevige goederen konden ophang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alloze, steeds weer terugkerende stadsbranden dwongen de stadsbe</w:t>
        <w:softHyphen/>
        <w:t>stuurders tot het uitvaardigen van verordeningen waarin werd bepaald dat een ieder die het zich kon permitteren, de vakwerkmuren en de rie</w:t>
        <w:softHyphen/>
        <w:t xml:space="preserve">ten daken van zijn woning moest vervangen door bakstenen muren en pannenda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zijn er maar weinig burgers geweest die hieraan gevolg konden geven.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al eerder genoemde steden zijn dan ook voornamelijk vakwerkhuizen die u ziet; in Helsingør, Næstved, Kalundborg en Nyborg staan nog oude bakstenen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tuursteen is een product geweest dat pas in de renaissance tot de stadsarchitectuur door</w:t>
        <w:softHyphen/>
        <w:t xml:space="preserve">drong en dan alleen nog in de kringen van de allerrijk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faamd zijn de prachtige koopmanswoningen van Jens Bang (Århus) en Mathias Han</w:t>
        <w:softHyphen/>
        <w:t xml:space="preserve">sen (Amagertorv, København), beide van omstreeks 1620. </w:t>
      </w:r>
    </w:p>
    <w:p>
      <w:pPr>
        <w:pStyle w:val="Normal"/>
        <w:numPr>
          <w:ilvl w:val="0"/>
          <w:numId w:val="1"/>
        </w:numPr>
        <w:spacing w:before="120" w:after="0"/>
        <w:rPr/>
      </w:pPr>
      <w:r>
        <w:rPr>
          <w:rFonts w:cs="Comic Sans MS" w:ascii="Comic Sans MS" w:hAnsi="Comic Sans MS"/>
          <w:sz w:val="24"/>
          <w:szCs w:val="24"/>
          <w:lang w:val="nl-NL"/>
        </w:rPr>
        <w:t>Een mooi over</w:t>
        <w:softHyphen/>
        <w:t>zicht van de stadsarchitectuur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noBreakHyphen/>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rijgt u in het openluchtmuseum </w:t>
      </w:r>
      <w:r>
        <w:rPr>
          <w:rFonts w:cs="Comic Sans MS" w:ascii="Comic Sans MS" w:hAnsi="Comic Sans MS"/>
          <w:iCs/>
          <w:sz w:val="24"/>
          <w:szCs w:val="24"/>
          <w:lang w:val="nl-NL"/>
        </w:rPr>
        <w:t>Den Gamle By</w:t>
      </w:r>
      <w:r>
        <w:rPr>
          <w:rFonts w:cs="Comic Sans MS" w:ascii="Comic Sans MS" w:hAnsi="Comic Sans MS"/>
          <w:sz w:val="24"/>
          <w:szCs w:val="24"/>
          <w:lang w:val="nl-NL"/>
        </w:rPr>
        <w:t xml:space="preserve"> in Årh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zijn vakwerk</w:t>
        <w:noBreakHyphen/>
        <w:t xml:space="preserve"> en bak</w:t>
        <w:softHyphen/>
        <w:t>steenhuizen uit alle delen van Jylland naartoe gebracht en smaakvol her</w:t>
        <w:softHyphen/>
        <w:t xml:space="preserve">bouw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t u overigens mist, zowel in de steden als in het openluchtmu</w:t>
        <w:softHyphen/>
        <w:t xml:space="preserve">seum, zijn de stadswal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genoeg overal zijn zij afgebro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en in Faaborg (Fyn) en Stege (Møn) herinnert een toren aan de vestingwerken. </w:t>
      </w:r>
    </w:p>
    <w:p>
      <w:pPr>
        <w:pStyle w:val="Normal"/>
        <w:numPr>
          <w:ilvl w:val="0"/>
          <w:numId w:val="1"/>
        </w:numPr>
        <w:spacing w:before="120" w:after="0"/>
        <w:rPr/>
      </w:pPr>
      <w:r>
        <w:rPr>
          <w:rFonts w:cs="Comic Sans MS" w:ascii="Comic Sans MS" w:hAnsi="Comic Sans MS"/>
          <w:sz w:val="24"/>
          <w:szCs w:val="24"/>
          <w:lang w:val="nl-NL"/>
        </w:rPr>
        <w:t>Fredericia daarentegen, een volledig als vesting gebouwde stad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et er nog vrij gaaf u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København is een groot deel van de latere vestinggordel (Kastellet, Christianshavn) bewaard geblev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kwerkbouw is ook op grote schaal toegepast in de plattelandsarchitec</w:t>
        <w:softHyphen/>
        <w:t xml:space="preserve">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t circa 1300 werd ook daar alleen in hout gebouwd en naar alle waarschijnlijkheid verschilden de boerenwoningen nog nauwelijks van de primitieve onderkomens in de prehistor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moeten niet vergeten dat het platteland in ontwikkeling ver achterbleef bij de st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nd</w:t>
        <w:softHyphen/>
        <w:t xml:space="preserve">bouw stond op een technisch laag niveau en de politieke situatie dreef de boeren snel in de richting van een soort lijfeigenscha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nemarken kende geen echte feodale maatschappij; daarvoor was de positie van de adel te zwak. </w:t>
      </w:r>
    </w:p>
    <w:p>
      <w:pPr>
        <w:pStyle w:val="Normal"/>
        <w:tabs>
          <w:tab w:val="clear" w:pos="708"/>
          <w:tab w:val="left" w:pos="3234" w:leader="none"/>
        </w:tabs>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delman was nog te zeer een soort herenboer die zelf nauw betrokken was bij de dagelijkse gang van zaken in de landbouw en die zich niet op een ver, ontoegankelijk kasteel terugtro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astelen wa</w:t>
        <w:softHyphen/>
        <w:t xml:space="preserve">ren er nauwelijks, zoals we eerder schr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temin is onder de sterke invloed van de Duitse adel, vooral tijdens de grafelijke twisten, de boe</w:t>
        <w:softHyphen/>
        <w:t>renstand ernstig in het nauw geraakt, wat nog werd versterkt door het afschaffen van de lokale volksvertegenwoordiging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rmoe troef dus en dat zien we weerspiegeld in de weinige oude boerde</w:t>
        <w:softHyphen/>
        <w:t xml:space="preserve">rijen, waarvan de meeste zijn terechtgekomen in de openluchtmusea van Lyngby, Odense en Hjerl He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 voorkomende boerderijvorm was die met de ook bij ons bekende akker</w:t>
        <w:noBreakHyphen/>
        <w:t xml:space="preserve"> of dekbalk constructie, waarbij het rieten dak gedragen werd door een geraamte van bal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uiten</w:t>
        <w:softHyphen/>
        <w:t>wand was soms nog geheel van hout, meestal echter een vakwerkcon</w:t>
        <w:softHyphen/>
        <w:t xml:space="preserve">structie. </w:t>
      </w:r>
    </w:p>
    <w:p>
      <w:pPr>
        <w:pStyle w:val="Normal"/>
        <w:numPr>
          <w:ilvl w:val="0"/>
          <w:numId w:val="1"/>
        </w:numPr>
        <w:spacing w:before="120" w:after="0"/>
        <w:rPr/>
      </w:pPr>
      <w:r>
        <w:rPr>
          <w:rFonts w:cs="Comic Sans MS" w:ascii="Comic Sans MS" w:hAnsi="Comic Sans MS"/>
          <w:sz w:val="24"/>
          <w:szCs w:val="24"/>
          <w:lang w:val="nl-NL"/>
        </w:rPr>
        <w:t xml:space="preserve">Sommige daken steunden op een </w:t>
      </w:r>
      <w:r>
        <w:rPr>
          <w:rFonts w:cs="Comic Sans MS" w:ascii="Comic Sans MS" w:hAnsi="Comic Sans MS"/>
          <w:iCs/>
          <w:sz w:val="24"/>
          <w:szCs w:val="24"/>
          <w:lang w:val="nl-NL"/>
        </w:rPr>
        <w:t>sule,</w:t>
      </w:r>
      <w:r>
        <w:rPr>
          <w:rFonts w:cs="Comic Sans MS" w:ascii="Comic Sans MS" w:hAnsi="Comic Sans MS"/>
          <w:sz w:val="24"/>
          <w:szCs w:val="24"/>
          <w:lang w:val="nl-NL"/>
        </w:rPr>
        <w:t xml:space="preserve"> een van de bodem tot de nok reikende staander die op lager niveau werd gesteund door een hou</w:t>
        <w:softHyphen/>
        <w:t xml:space="preserve">ten raamw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loer was van aangestampte klei; later, toen de staan</w:t>
        <w:softHyphen/>
        <w:t>ders niet meer in de bodem werden geslagen maar op liggende balken rustten, werden planken vloeren aangebracht.</w:t>
      </w:r>
    </w:p>
    <w:p>
      <w:pPr>
        <w:pStyle w:val="Normal"/>
        <w:numPr>
          <w:ilvl w:val="0"/>
          <w:numId w:val="1"/>
        </w:numPr>
        <w:spacing w:before="120" w:after="0"/>
        <w:rPr/>
      </w:pPr>
      <w:r>
        <w:rPr>
          <w:rFonts w:cs="Comic Sans MS" w:ascii="Comic Sans MS" w:hAnsi="Comic Sans MS"/>
          <w:sz w:val="24"/>
          <w:szCs w:val="24"/>
          <w:lang w:val="nl-NL"/>
        </w:rPr>
        <w:t>Deze goedkope bouwstijl bleef tot ver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handhaafd. </w:t>
      </w:r>
    </w:p>
    <w:p>
      <w:pPr>
        <w:pStyle w:val="Normal"/>
        <w:numPr>
          <w:ilvl w:val="0"/>
          <w:numId w:val="1"/>
        </w:numPr>
        <w:spacing w:before="120" w:after="0"/>
        <w:rPr/>
      </w:pPr>
      <w:r>
        <w:rPr>
          <w:rFonts w:cs="Comic Sans MS" w:ascii="Comic Sans MS" w:hAnsi="Comic Sans MS"/>
          <w:sz w:val="24"/>
          <w:szCs w:val="24"/>
          <w:lang w:val="nl-NL"/>
        </w:rPr>
        <w:t>Wel kwamen er tegen het eind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rotere meervleugelige boerderijen, in de vorm van open dan wel gesloten hoev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nog enkele prachtige hoeven te zien, met name in Østjylland en op Fyn. </w:t>
      </w:r>
    </w:p>
    <w:p>
      <w:pPr>
        <w:pStyle w:val="Normal"/>
        <w:numPr>
          <w:ilvl w:val="0"/>
          <w:numId w:val="1"/>
        </w:numPr>
        <w:spacing w:before="120" w:after="0"/>
        <w:rPr/>
      </w:pPr>
      <w:r>
        <w:rPr>
          <w:rFonts w:cs="Comic Sans MS" w:ascii="Comic Sans MS" w:hAnsi="Comic Sans MS"/>
          <w:sz w:val="24"/>
          <w:szCs w:val="24"/>
          <w:lang w:val="nl-NL"/>
        </w:rPr>
        <w:t xml:space="preserve">In andere gevallen werd de hoeve </w:t>
        <w:noBreakHyphen/>
        <w:t xml:space="preserve"> gewoonlijk een hallenhuis </w:t>
        <w:noBreakHyphen/>
        <w:t xml:space="preserve"> niet uit</w:t>
        <w:softHyphen/>
        <w:t xml:space="preserve">gebreid, maar kwamen de noodzakelijk geworden bijgebouwen los van het hoofdgebouw, de </w:t>
      </w:r>
      <w:r>
        <w:rPr>
          <w:rFonts w:cs="Comic Sans MS" w:ascii="Comic Sans MS" w:hAnsi="Comic Sans MS"/>
          <w:iCs/>
          <w:sz w:val="24"/>
          <w:szCs w:val="24"/>
          <w:lang w:val="nl-NL"/>
        </w:rPr>
        <w:t>hovedgrd,</w:t>
      </w:r>
      <w:r>
        <w:rPr>
          <w:rFonts w:cs="Comic Sans MS" w:ascii="Comic Sans MS" w:hAnsi="Comic Sans MS"/>
          <w:sz w:val="24"/>
          <w:szCs w:val="24"/>
          <w:lang w:val="nl-NL"/>
        </w:rPr>
        <w:t xml:space="preserve"> te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ze grote hoeven werden voornamelijk in vakwerkstijl uitgevoerd, al zijn er in Vestjylland, waar hout immers schaars was, bakstenen boerderijen gebouwd. </w:t>
      </w:r>
    </w:p>
    <w:p>
      <w:pPr>
        <w:pStyle w:val="Normal"/>
        <w:numPr>
          <w:ilvl w:val="0"/>
          <w:numId w:val="1"/>
        </w:numPr>
        <w:spacing w:before="120" w:after="0"/>
        <w:rPr/>
      </w:pPr>
      <w:r>
        <w:rPr>
          <w:rFonts w:cs="Comic Sans MS" w:ascii="Comic Sans MS" w:hAnsi="Comic Sans MS"/>
          <w:sz w:val="24"/>
          <w:szCs w:val="24"/>
          <w:lang w:val="nl-NL"/>
        </w:rPr>
        <w:t>Tot het eind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eefden de boeren in groepen bij elkaar in brinkdorpen en ronddorpen. Na grote herverkavelingsacties in 1781 en 1789 werd een effectievere dorpsbouw toegepast: die van de weg</w:t>
        <w:noBreakHyphen/>
        <w:t xml:space="preserve"> of lintdorpen waarbij de woningen dichter bij het bouwland kwamen te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mee is wel veel van het oorspronkelijke karakter van de dorpen verloren ge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middels hadden de steden werkelijk stedelijke allure gekregen, met name Københav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waar versterkte stad (van de fortificaties waren inmiddels alleen die aan de landzijde gesloopt) werd eerst door de abso</w:t>
        <w:softHyphen/>
        <w:t xml:space="preserve">lutistische vorsten verder verfraaid met bakstenen pale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kwa</w:t>
        <w:softHyphen/>
        <w:t xml:space="preserve">men er ook burgerhuizen en adellijke residenties in de opeenvolgende stijlen van barok via rococo tot neoclassicisi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verrees een heel nieuwe woonwijk voor de hogere stand, Frederikstad, waarin overigens ook voor het eerst op grote schaal ruimte werd gemaakt voor sociale woningbouw: de Nyboder, de lage huisjes voor gepensioneerde marine</w:t>
        <w:softHyphen/>
        <w:t xml:space="preserve">men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ucht naar status door imponerende woonpaleizen had ook zijn invloed op de landad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onteigening van de kerkelijke landgoe</w:t>
        <w:softHyphen/>
        <w:t>deren als gevolg van de Reformatie, werd het grootste deel van de lande</w:t>
        <w:softHyphen/>
        <w:t xml:space="preserve">rijen door de Staat (c.q. de koning) verpacht aan de edelli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poli</w:t>
        <w:softHyphen/>
        <w:t xml:space="preserve">tieke macht mocht dan door het absolutisme bijna tot nul zijn gereduceerd, op lokaal niveau verbeterde het grondbezit hun positie aanmerkelij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maakten al melding van de bouw van de eerste bak</w:t>
        <w:softHyphen/>
        <w:t>stenen herregårde naar het voorbeeld van de koninklijke buitenverblijven die de Steenwinckels en Evert Janssen ontwierpen: Rosenholm, Eges</w:t>
        <w:softHyphen/>
        <w:t xml:space="preserve">kov, de Skaføgård, de Voergård, Nysø </w:t>
        <w:noBreakHyphen/>
        <w:t xml:space="preserve"> later gevolgd door de grote barokke en classicistische landhuizen als Clausholm en Gavnø.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lechts weinige edellieden lieten zich een herregård bouwen in de traditionele vakwerkstijl.</w:t>
      </w:r>
    </w:p>
    <w:p>
      <w:pPr>
        <w:pStyle w:val="Normal"/>
        <w:numPr>
          <w:ilvl w:val="0"/>
          <w:numId w:val="1"/>
        </w:numPr>
        <w:spacing w:before="120" w:after="0"/>
        <w:rPr/>
      </w:pPr>
      <w:r>
        <w:rPr>
          <w:rFonts w:cs="Comic Sans MS" w:ascii="Comic Sans MS" w:hAnsi="Comic Sans MS"/>
          <w:sz w:val="24"/>
          <w:szCs w:val="24"/>
          <w:lang w:val="nl-NL"/>
        </w:rPr>
        <w:t>De kentering kwam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toen steeds meer grond terugkeerde in de handen van de staat of door niet</w:t>
        <w:noBreakHyphen/>
        <w:t xml:space="preserve">adellijke eigenaren werd opgekocht dan wel verdeeld onder de pachters. </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nu nog maar een zeer gering deel van de grond in handen van de adel is, telt Denemarken nog circa 800 particuliere landgoederen met evenzovele land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w:t>
        <w:softHyphen/>
        <w:t>van is minstens een kwart nog alleszins het bekijken waard, al moet worden geconstateerd dat de meeste herregårde niet toegankelijk zij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een groot deel worden de landhuizen namelijk nog steeds door de oorspronkelijke families bewo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nemarken heeft als oudste konink</w:t>
        <w:softHyphen/>
        <w:t>rijk van Europa uiteraard veel adel en kennelijk gaat het de graven, baronnen en jonkheren nog zo voor de wind dat zij toeristisch bezoek buiten de deur kunnen houd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zijn veel landhuizen verkocht om dienst te doen als kantoor, congrescentrum of retraitehuis van de Lutherse Kerk voor jongedames uit de betere k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gaans zijn de parken </w:t>
        <w:noBreakHyphen/>
        <w:t xml:space="preserve"> en daar zijn juweeltjes van parkarchitectuur bij </w:t>
        <w:noBreakHyphen/>
        <w:t xml:space="preserve"> wel toegankelijk. Slechts in enkele gevallen heeft de eigenaar zijn herregård of de bijgebouwen ingericht als mu</w:t>
        <w:softHyphen/>
        <w:t xml:space="preserve">seum (bijv. Egeskov).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orkeur voor collecties oude auto's, fietsen, treintjes, trams en motoren is frappant, maar er is ook één museum dat helemaal in stijl blijft: op het landgoed Gammel Estrup bij Auning (Djursland) is een museum opengesteld dat een beeld geeft van het leven van de landad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krijgt u dan toch enig idee van wat andere landheren voor u verborgen houd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15" w:hanging="21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51:00Z</dcterms:created>
  <dc:creator>Enne Berends</dc:creator>
  <dc:description/>
  <cp:keywords/>
  <dc:language>en-US</dc:language>
  <cp:lastModifiedBy>Leen</cp:lastModifiedBy>
  <dcterms:modified xsi:type="dcterms:W3CDTF">2005-08-26T09:51:00Z</dcterms:modified>
  <cp:revision>2</cp:revision>
  <dc:subject/>
  <dc:title>Steden, dorpen, landgoederen</dc:title>
</cp:coreProperties>
</file>