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t>Rømø.</w:t>
      </w:r>
    </w:p>
    <w:p>
      <w:pPr>
        <w:pStyle w:val="Normal"/>
        <w:numPr>
          <w:ilvl w:val="0"/>
          <w:numId w:val="1"/>
        </w:numPr>
        <w:spacing w:before="120" w:after="0"/>
        <w:rPr/>
      </w:pPr>
      <w:r>
        <w:rPr>
          <w:rFonts w:cs="Comic Sans MS" w:ascii="Comic Sans MS" w:hAnsi="Comic Sans MS"/>
          <w:sz w:val="24"/>
          <w:szCs w:val="24"/>
          <w:lang w:val="nl-NL"/>
        </w:rPr>
        <w:t>Het zuidelijkste Waddeneiland van Denemarken, afgezien van het on</w:t>
        <w:softHyphen/>
        <w:t xml:space="preserve">bewoonde vogeleilandje Jordsand, is Rømø, circa 145 km² groot en nog geen 800 inwoners tellen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oor een 9 km lange dam is het verbonden met het vasteland. Rømø onderscheidt zich nauwelijks van de Neder</w:t>
        <w:softHyphen/>
        <w:t xml:space="preserve">landse en Duitse Waddeneilan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heeft door zandverstuivingen, aanslibbing en duinafslag een steeds wisselende omvang gehad.</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ok hier is de aan de Noordzee grenzende kust onbruikbaar voor de landbouw (te veel overlast van zand) of visserij (geen zandvrij te houden haven); het 1,5 a 3,5 km brede strand</w:t>
        <w:noBreakHyphen/>
        <w:t xml:space="preserve"> en duingebied is het domein van de badgast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och is er maar één badplaatsje, Lakolk, dat nauwelijks een dorp mag worden genoemd. </w:t>
      </w:r>
    </w:p>
    <w:p>
      <w:pPr>
        <w:pStyle w:val="Normal"/>
        <w:numPr>
          <w:ilvl w:val="0"/>
          <w:numId w:val="1"/>
        </w:numPr>
        <w:spacing w:before="120" w:after="0"/>
        <w:rPr/>
      </w:pPr>
      <w:r>
        <w:rPr>
          <w:rFonts w:cs="Comic Sans MS" w:ascii="Comic Sans MS" w:hAnsi="Comic Sans MS"/>
          <w:sz w:val="24"/>
          <w:szCs w:val="24"/>
          <w:lang w:val="nl-NL"/>
        </w:rPr>
        <w:t>Het ontstond in de nabijheid van het voor die tijd luxueuze hotel dat in de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met Duits kapitaal werd neer</w:t>
        <w:softHyphen/>
        <w:t>gezet (in 1965 afgebrand).</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chter de zandbanken, die bij eb in omvang toenemen, ligt een brede rij duinen, weer daarachter liggen ingedijkte moerassen, heidevelden en naaldboss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leen aan de oostkust, waar wind en zee een geringere bedreiging vormen, zijn nederzettingen ontstaan, echte straatdorpen die bestaan uit een eindeloze rij T</w:t>
        <w:noBreakHyphen/>
        <w:t xml:space="preserve"> en L</w:t>
        <w:noBreakHyphen/>
        <w:t xml:space="preserve">vormige huizen langs de enige echte weg over het eilan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leen Havneby, aan het eind van die weg, heeft het karakter van een (haven)dorp zoals u dat op het vasteland tegenkomt.</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visserij vormde eeuwenlang een behoorlijke bron van inkomst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dat hieraan door allerlei oorzaken een einde was gekomen, ging men zich meer toeleggen op de handel.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Rømø werd een tussenhaven op de route van Ribe naar de Oost</w:t>
        <w:noBreakHyphen/>
        <w:t xml:space="preserve">Friese en Hollandse ste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vaardigheden van de Rømøse matrozen trokken de aandacht van Nederlandse en Duitse walvisjagers die maar al te graag mannen van het eiland in dienst nam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waren ijverige leerlingen die het vak al gauw zelf onder de knie hadden en zich als commandeur (kapitein op de walvisvaart) op Rømø vestig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t manschappen uit het eigen dorp voeren zij uit naar de noordelijke wateren en keerden pas na maanden terug.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er dan eens werd er vergeefs op hun thuiskomst gewach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commandeurs ging het voor de wind tot de Groenlandse walvis nagenoeg was uitgeroei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at er nog herinnert aan die tijd, is een tuinhek van walvisbeenderen in Juvre en in menige commandeurswoning een muur vol Hollandse tegels die van de reizen naar ons land werden meegebracht.</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einde van de jacht luidde een periode van armoede in die duurde tot na 1948, het jaar waarin de dam naar het vasteland gereed kwam.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r kwam een nieuwe economische orde, die van het toerism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ot de Tweede Wereldoorlog waren er maar betrekkelijk weinig mensen die de overtocht over de altijd gevaarlijke Waddenzee aandurf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u trekken drommen (weekend)toeristen, met name uit Duitsland, de dam ove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verbetering van de haven in Havneby maakt het mogelijk grotere veer</w:t>
        <w:softHyphen/>
        <w:t>boten dan voorheen te laten afmeren en de dienst van het Duitse eiland Sylt naar Rømø wordt in de zomermaanden druk gebruikt.</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het eind van de dam (weg 175) kunt u drie kanten ui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Rechtdoor loopt de weg naar Lakolk (waar u met de auto het strand op kunt rijden), rechts loopt een weggetje naar Juvre, links zet weg 175 zich voort om te eindigen in Havneby.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Juvre is een verder niet noemenswaardig groepje huizen aan de rand van een moerassig gebied. Vlak voor het gehucht ligt </w:t>
      </w:r>
      <w:r>
        <w:rPr>
          <w:rFonts w:cs="Comic Sans MS" w:ascii="Comic Sans MS" w:hAnsi="Comic Sans MS"/>
          <w:b/>
          <w:bCs/>
          <w:sz w:val="24"/>
          <w:szCs w:val="24"/>
          <w:lang w:val="nl-NL"/>
        </w:rPr>
        <w:t>Toftum,</w:t>
      </w:r>
      <w:r>
        <w:rPr>
          <w:rFonts w:cs="Comic Sans MS" w:ascii="Comic Sans MS" w:hAnsi="Comic Sans MS"/>
          <w:sz w:val="24"/>
          <w:szCs w:val="24"/>
          <w:lang w:val="nl-NL"/>
        </w:rPr>
        <w:t xml:space="preserve"> waar een van de commandeurswoningen als museum is inge</w:t>
        <w:softHyphen/>
        <w:t>richt.</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mooie gebouw uit 1748, dat oorspronkelijk twee verdiepingen had, geeft een leuke kijk op het leven van de welva</w:t>
        <w:softHyphen/>
        <w:t xml:space="preserve">rende walvisjager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r vlakbij staat Denemarkens kleinste schooltje (tot 1874 in gebruik). </w:t>
      </w:r>
    </w:p>
    <w:p>
      <w:pPr>
        <w:pStyle w:val="Normal"/>
        <w:numPr>
          <w:ilvl w:val="0"/>
          <w:numId w:val="1"/>
        </w:numPr>
        <w:spacing w:before="120" w:after="0"/>
        <w:rPr/>
      </w:pPr>
      <w:r>
        <w:rPr>
          <w:rFonts w:cs="Comic Sans MS" w:ascii="Comic Sans MS" w:hAnsi="Comic Sans MS"/>
          <w:sz w:val="24"/>
          <w:szCs w:val="24"/>
          <w:lang w:val="nl-NL"/>
        </w:rPr>
        <w:t xml:space="preserve">Bij het bezoekerscentrum annex turistkontor in </w:t>
      </w:r>
      <w:r>
        <w:rPr>
          <w:rFonts w:cs="Comic Sans MS" w:ascii="Comic Sans MS" w:hAnsi="Comic Sans MS"/>
          <w:b/>
          <w:bCs/>
          <w:sz w:val="24"/>
          <w:szCs w:val="24"/>
          <w:lang w:val="nl-NL"/>
        </w:rPr>
        <w:t>Tvis</w:t>
        <w:softHyphen/>
        <w:t xml:space="preserve">mark </w:t>
      </w:r>
      <w:r>
        <w:rPr>
          <w:rFonts w:cs="Comic Sans MS" w:ascii="Comic Sans MS" w:hAnsi="Comic Sans MS"/>
          <w:sz w:val="24"/>
          <w:szCs w:val="24"/>
          <w:lang w:val="nl-NL"/>
        </w:rPr>
        <w:t>kunt u boeken voor allerlei activiteiten, zoals een drie uur du</w:t>
        <w:softHyphen/>
        <w:t xml:space="preserve">rende wandeltocht (echt wadlopen, dus vrij zwaar!), een wandeling voor vogelwaarnemers, schelpentochten voor kinderen, enzovoort. </w:t>
      </w:r>
    </w:p>
    <w:p>
      <w:pPr>
        <w:pStyle w:val="Normal"/>
        <w:numPr>
          <w:ilvl w:val="0"/>
          <w:numId w:val="1"/>
        </w:numPr>
        <w:spacing w:before="120" w:after="0"/>
        <w:rPr/>
      </w:pPr>
      <w:r>
        <w:rPr>
          <w:rFonts w:cs="Comic Sans MS" w:ascii="Comic Sans MS" w:hAnsi="Comic Sans MS"/>
          <w:sz w:val="24"/>
          <w:szCs w:val="24"/>
          <w:lang w:val="nl-NL"/>
        </w:rPr>
        <w:t xml:space="preserve">Aan de weg naar </w:t>
      </w:r>
      <w:r>
        <w:rPr>
          <w:rFonts w:cs="Comic Sans MS" w:ascii="Comic Sans MS" w:hAnsi="Comic Sans MS"/>
          <w:b/>
          <w:bCs/>
          <w:sz w:val="24"/>
          <w:szCs w:val="24"/>
          <w:lang w:val="nl-NL"/>
        </w:rPr>
        <w:t>Lakolk</w:t>
      </w:r>
      <w:r>
        <w:rPr>
          <w:rFonts w:cs="Comic Sans MS" w:ascii="Comic Sans MS" w:hAnsi="Comic Sans MS"/>
          <w:sz w:val="24"/>
          <w:szCs w:val="24"/>
          <w:lang w:val="nl-NL"/>
        </w:rPr>
        <w:t xml:space="preserve"> vindt u op de camping het </w:t>
      </w:r>
      <w:r>
        <w:rPr>
          <w:rFonts w:cs="Comic Sans MS" w:ascii="Comic Sans MS" w:hAnsi="Comic Sans MS"/>
          <w:iCs/>
          <w:sz w:val="24"/>
          <w:szCs w:val="24"/>
          <w:lang w:val="nl-NL"/>
        </w:rPr>
        <w:t>Rømø Mini Museum</w:t>
      </w:r>
      <w:r>
        <w:rPr>
          <w:rFonts w:cs="Comic Sans MS" w:ascii="Comic Sans MS" w:hAnsi="Comic Sans MS"/>
          <w:sz w:val="24"/>
          <w:szCs w:val="24"/>
          <w:lang w:val="nl-NL"/>
        </w:rPr>
        <w:t xml:space="preserve"> (streekge</w:t>
        <w:softHyphen/>
        <w:t>schiedenis, flora en fauna).</w:t>
      </w:r>
    </w:p>
    <w:p>
      <w:pPr>
        <w:pStyle w:val="TextBody"/>
        <w:numPr>
          <w:ilvl w:val="0"/>
          <w:numId w:val="1"/>
        </w:numPr>
        <w:spacing w:before="120" w:after="0"/>
        <w:rPr/>
      </w:pPr>
      <w:r>
        <w:rPr>
          <w:rFonts w:cs="Comic Sans MS" w:ascii="Comic Sans MS" w:hAnsi="Comic Sans MS"/>
          <w:szCs w:val="24"/>
        </w:rPr>
        <w:t>Rijdend naar het zuiden passeert u de schipperskerk, de Rømø kirke (of Sct. Klemens kirke; di. t/m vr. 8</w:t>
        <w:noBreakHyphen/>
        <w:t>16 u.), in de buurtschap met de toepasse</w:t>
        <w:softHyphen/>
        <w:t xml:space="preserve">lijke naam </w:t>
      </w:r>
      <w:r>
        <w:rPr>
          <w:rFonts w:cs="Comic Sans MS" w:ascii="Comic Sans MS" w:hAnsi="Comic Sans MS"/>
          <w:b/>
          <w:bCs/>
          <w:szCs w:val="24"/>
        </w:rPr>
        <w:t>Kirkeby.</w:t>
      </w:r>
      <w:r>
        <w:rPr>
          <w:rFonts w:cs="Comic Sans MS" w:ascii="Comic Sans MS" w:hAnsi="Comic Sans MS"/>
          <w:szCs w:val="24"/>
        </w:rPr>
        <w:t xml:space="preserve">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Zij werd gewijd in 1514, maar is ettelijke malen ver</w:t>
        <w:softHyphen/>
        <w:t xml:space="preserve">bouwd. </w:t>
      </w:r>
    </w:p>
    <w:p>
      <w:pPr>
        <w:pStyle w:val="TextBody"/>
        <w:numPr>
          <w:ilvl w:val="0"/>
          <w:numId w:val="1"/>
        </w:numPr>
        <w:spacing w:before="120" w:after="0"/>
        <w:rPr/>
      </w:pPr>
      <w:r>
        <w:rPr>
          <w:rFonts w:cs="Comic Sans MS" w:ascii="Comic Sans MS" w:hAnsi="Comic Sans MS"/>
          <w:szCs w:val="24"/>
        </w:rPr>
        <w:t>Het interieur telt enkele opmerkelijke stukken, zoals een doop</w:t>
        <w:softHyphen/>
        <w:t>vont (ca. 1650) en een 16</w:t>
      </w:r>
      <w:r>
        <w:rPr>
          <w:rFonts w:cs="Comic Sans MS" w:ascii="Comic Sans MS" w:hAnsi="Comic Sans MS"/>
          <w:szCs w:val="24"/>
          <w:vertAlign w:val="superscript"/>
        </w:rPr>
        <w:t>de</w:t>
      </w:r>
      <w:r>
        <w:rPr>
          <w:rFonts w:cs="Comic Sans MS" w:ascii="Comic Sans MS" w:hAnsi="Comic Sans MS"/>
          <w:szCs w:val="24"/>
        </w:rPr>
        <w:noBreakHyphen/>
        <w:t xml:space="preserve">eeuwse kroonluchter die beide uit Nederland werden meegebracht, enkele scheepsmodellen, een altaarstuk (1686) en een preekstoel uit 1584.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Op het kerkhof markeren grafstenen de rust</w:t>
        <w:softHyphen/>
        <w:t xml:space="preserve">plaatsen van 42 commandeurs. </w:t>
      </w:r>
    </w:p>
    <w:p>
      <w:pPr>
        <w:pStyle w:val="TextBody"/>
        <w:numPr>
          <w:ilvl w:val="0"/>
          <w:numId w:val="1"/>
        </w:numPr>
        <w:spacing w:before="120" w:after="0"/>
        <w:rPr/>
      </w:pPr>
      <w:r>
        <w:rPr>
          <w:rFonts w:cs="Comic Sans MS" w:ascii="Comic Sans MS" w:hAnsi="Comic Sans MS"/>
          <w:szCs w:val="24"/>
        </w:rPr>
        <w:t xml:space="preserve">Via Mølby komt u uit in </w:t>
      </w:r>
      <w:r>
        <w:rPr>
          <w:rFonts w:cs="Comic Sans MS" w:ascii="Comic Sans MS" w:hAnsi="Comic Sans MS"/>
          <w:b/>
          <w:bCs/>
          <w:szCs w:val="24"/>
        </w:rPr>
        <w:t>Havneby</w:t>
      </w:r>
      <w:r>
        <w:rPr>
          <w:rFonts w:cs="Comic Sans MS" w:ascii="Comic Sans MS" w:hAnsi="Comic Sans MS"/>
          <w:szCs w:val="24"/>
        </w:rPr>
        <w:t xml:space="preserve"> aan het Lister Dyb, de zeestraat waar in 1644 een Hollandse huurlingenvloot in Zweedse dienst ten onder ging in een zeeslag; twee kanonnen aan de haven zijn er de stille getuigen van.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In 1964 werd een nieuwe haven aan</w:t>
        <w:softHyphen/>
        <w:t xml:space="preserve">gelegd voor de visserij, die op Rømø vrijwel beperkt blijft tot krabben en mosselen.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 xml:space="preserve">Sinds Denemarken lid is van de EU leggen hier veel Duitse trawlers aan om hun vangst aan de wal te brengen. </w:t>
      </w:r>
    </w:p>
    <w:p>
      <w:pPr>
        <w:pStyle w:val="TextBody"/>
        <w:numPr>
          <w:ilvl w:val="0"/>
          <w:numId w:val="1"/>
        </w:numPr>
        <w:spacing w:before="120" w:after="0"/>
        <w:rPr/>
      </w:pPr>
      <w:r>
        <w:rPr>
          <w:rFonts w:cs="Comic Sans MS" w:ascii="Comic Sans MS" w:hAnsi="Comic Sans MS"/>
          <w:szCs w:val="24"/>
        </w:rPr>
        <w:t>Aan de Borrebjergvej is een pretpark aangelegd (</w:t>
      </w:r>
      <w:r>
        <w:rPr>
          <w:rFonts w:cs="Comic Sans MS" w:ascii="Comic Sans MS" w:hAnsi="Comic Sans MS"/>
          <w:iCs/>
          <w:szCs w:val="24"/>
        </w:rPr>
        <w:t>Rømø Sommerland;</w:t>
      </w:r>
      <w:r>
        <w:rPr>
          <w:rFonts w:cs="Comic Sans MS" w:ascii="Comic Sans MS" w:hAnsi="Comic Sans MS"/>
          <w:szCs w:val="24"/>
        </w:rPr>
        <w:t xml:space="preserve"> van begin mei tot eind okt. dag. open vanaf 10.30 u., sluitingstijd varieert per seizoen). </w:t>
      </w:r>
    </w:p>
    <w:p>
      <w:pPr>
        <w:pStyle w:val="TextBody"/>
        <w:numPr>
          <w:ilvl w:val="0"/>
          <w:numId w:val="1"/>
        </w:numPr>
        <w:spacing w:before="120" w:after="0"/>
        <w:rPr/>
      </w:pPr>
      <w:r>
        <w:rPr>
          <w:rFonts w:cs="Comic Sans MS" w:ascii="Comic Sans MS" w:hAnsi="Comic Sans MS"/>
          <w:szCs w:val="24"/>
        </w:rPr>
        <w:t xml:space="preserve">In </w:t>
      </w:r>
      <w:r>
        <w:rPr>
          <w:rFonts w:cs="Comic Sans MS" w:ascii="Comic Sans MS" w:hAnsi="Comic Sans MS"/>
          <w:iCs/>
          <w:szCs w:val="24"/>
        </w:rPr>
        <w:t xml:space="preserve">Danmarks Mekaniske </w:t>
      </w:r>
      <w:r>
        <w:rPr>
          <w:rFonts w:cs="Comic Sans MS" w:ascii="Comic Sans MS" w:hAnsi="Comic Sans MS"/>
          <w:b/>
          <w:bCs/>
          <w:szCs w:val="24"/>
        </w:rPr>
        <w:t>Dukkemuseum</w:t>
      </w:r>
      <w:r>
        <w:rPr>
          <w:rFonts w:cs="Comic Sans MS" w:ascii="Comic Sans MS" w:hAnsi="Comic Sans MS"/>
          <w:szCs w:val="24"/>
        </w:rPr>
        <w:t xml:space="preserve"> (open van 10 u., sluiting varieert per seizoen) ziet u mechanisch speelgoed.</w:t>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Denemark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5"/>
        </w:tabs>
        <w:ind w:left="215" w:hanging="21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4:42:00Z</dcterms:created>
  <dc:creator>Enne Berends</dc:creator>
  <dc:description/>
  <cp:keywords/>
  <dc:language>en-US</dc:language>
  <cp:lastModifiedBy>Leen</cp:lastModifiedBy>
  <dcterms:modified xsi:type="dcterms:W3CDTF">2005-08-26T14:42:00Z</dcterms:modified>
  <cp:revision>2</cp:revision>
  <dc:subject/>
  <dc:title>Rømø</dc:title>
</cp:coreProperties>
</file>