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yord – Ulvshal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Stege leidt een binnenweggetje naar het schiereiland Ulvshale, dat door een dam verbonden is met het eiland Nyo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stukken laag</w:t>
        <w:softHyphen/>
        <w:t>land met uitgestrekte moerassen en weiden zijn onderdeel van een be</w:t>
        <w:softHyphen/>
        <w:t>schermd natuurgebied (Nyord</w:t>
        <w:noBreakHyphen/>
        <w:t xml:space="preserve">Ulvshale Naturpark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szCs w:val="24"/>
          <w:lang w:val="nl-NL"/>
        </w:rPr>
        <w:t>Ulvsha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onbewoond) werd gevormd door vuurstenen die door de zee uit de rotskust werden weggevreten en als een reeks parallel lopende strandruggen afgez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klein deel is bebost (bij de camping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van de weg liggen heidevelden met heestervegetatie, verderop weiden en ondiepe vennetjes. Nyord, een stuk boven het zeeniveau uitgerezen zeebodem, is grotendeels moeras</w:t>
        <w:softHyphen/>
        <w:t xml:space="preserve">si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het westen, achter een oude morenenheuvel, is bewoond; rond een kerkje ontstond een klein dorp (met een jachthav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02:00Z</dcterms:created>
  <dc:creator>Enne Berends</dc:creator>
  <dc:description/>
  <cp:keywords/>
  <dc:language>en-US</dc:language>
  <cp:lastModifiedBy>Leen</cp:lastModifiedBy>
  <dcterms:modified xsi:type="dcterms:W3CDTF">2005-08-26T13:02:00Z</dcterms:modified>
  <cp:revision>2</cp:revision>
  <dc:subject/>
  <dc:title>Nyord – Ulvshale</dc:title>
</cp:coreProperties>
</file>