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Noordzeekust en Skagerrak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noordwaarts, voorbij de 'kaap'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låvand</w:t>
        <w:softHyphen/>
        <w:t xml:space="preserve">shuk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die zich onder water nog zo'n 40 km voortzet in de vorm van een gevaarlijk rif), is het effect van eb en vloed minder groo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ier ont</w:t>
        <w:softHyphen/>
        <w:t xml:space="preserve">stonden strandwallen die tot duinen werden opgestuwd, met daarachter een zoetwater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zaamaan kreeg dit de vorm van een reeks brakke lagunes, die </w:t>
        <w:noBreakHyphen/>
        <w:t xml:space="preserve"> helemaal ten onrechte </w:t>
        <w:noBreakHyphen/>
        <w:t xml:space="preserve"> fjorden worden genoem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Ringkøbing Fjor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Nissum Fjord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ijn de grootste lagunes; de eerstge</w:t>
        <w:softHyphen/>
        <w:t>noemde is door het graven van een kanaaltje weer met de Noordzee in verbinding gebrach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Lemvig krijgt de kust even een ander aanzien: de 41 m hog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Bovbjerg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n uitloper van die Jydse heuvelrug, onderbreekt de lange duinenrij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noordwaarts komen nog een paar kleine kalksteenheuvels voor, resten van oudere stuwwall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s het veel diepere Skagerrak, dat Denemarken van Noorwegen scheidt, wordt de duinenrij allengs bred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rm van de kustlijn, een flauwe bocht van west naar noordoost, doet al vermoeden dat wind en water hier vrij spel hebb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Jammer</w:t>
        <w:softHyphen/>
        <w:t>bugt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egt al genoeg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de duinen tegen verstuiving te beschermen, zijn op grote schaal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klitplantager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aangelegd, uitgestrekte velden met stevige grassoorten en diep wortelende naaldbo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aatste grote zwerf</w:t>
        <w:softHyphen/>
        <w:t xml:space="preserve">duin,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Råbjerg Mil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bij Skagen, is zo tot staan gebrach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zandverstui</w:t>
        <w:softHyphen/>
        <w:t xml:space="preserve">vingen kunnen aanrichten, bewijst de eenzame torenspits van een verlaten kerk die nauwelijks een kilometer verderop boven het zand uitstee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niet alleen sprake geweest van een doorbraak van de landrug in de richting noord</w:t>
        <w:noBreakHyphen/>
        <w:t xml:space="preserve">zui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van west naar oost, dwars door het noorden van Jylland, heeft de Noordzee zich een weg gezocht naar het Katteg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smalle vaarwater dat in het midden plotseling veel breder wordt, is 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Limfjord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jord is ondiep en de oevers zijn vlak en moerassig. Soms doet het landschap ons denken aan Zee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uit zeilden de vikingen naar Oost</w:t>
        <w:noBreakHyphen/>
        <w:t xml:space="preserve">Engeland om er de kust te bestorm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ate Middeleeuwen verzandde de vaargeul aan de westzijde echter volledig en groeid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Thy,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t westelijk deel van het eiland ten noorden van de fjord, weer vast aan Jyllan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hy bleef tot ver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ast met Jylland verbonden, vele overstromingen van de smalle landtong ten spij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62 brak de lage strandwal opnieuw door, waarna de vaargeul wederom dreigde dicht te slibben; ijlings is toen een kanaal gegraven om de scheepvaart weer te verzekeren van een permanente verbinding met de Noordze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l-NL"/>
        </w:rPr>
      </w:pPr>
      <w:r>
        <w:rPr>
          <w:rFonts w:cs="Comic Sans MS" w:ascii="Comic Sans MS" w:hAnsi="Comic Sans MS"/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spacing w:before="120" w:after="0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enemark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5"/>
        </w:tabs>
        <w:ind w:left="215" w:hanging="2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9:50:00Z</dcterms:created>
  <dc:creator>Enne Berends</dc:creator>
  <dc:description/>
  <cp:keywords/>
  <dc:language>en-US</dc:language>
  <cp:lastModifiedBy>Leen</cp:lastModifiedBy>
  <dcterms:modified xsi:type="dcterms:W3CDTF">2005-08-26T09:50:00Z</dcterms:modified>
  <cp:revision>2</cp:revision>
  <dc:subject/>
  <dc:title>Noordzeekust en Skagerrak</dc:title>
</cp:coreProperties>
</file>