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Midtjyllan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uvelrug die de gletsjers achterlieten, verdeelt het midden van Jylland in twee sterk contrasterende landschap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de heuvels ligt een vlak land van mariene en smeltwatersedime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vankelijk was het met loofwouden bedekt, later </w:t>
        <w:noBreakHyphen/>
        <w:t xml:space="preserve"> na het meedogen</w:t>
        <w:softHyphen/>
        <w:t xml:space="preserve">loze kappen door de mens </w:t>
        <w:noBreakHyphen/>
        <w:t xml:space="preserve"> rukte de heidevegetatie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worden klei</w:t>
        <w:softHyphen/>
        <w:t xml:space="preserve">ne heidevelden afgewisseld door 'plantager' van een gemengd karak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at proces van ontbossing, ontginning en herbebossing komen we later nog terug bij de bespreking van de Deense flor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uvelrug zelf is weinig indrukwekke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 hoogste toppen,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Yding Skovhøj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Ejer Bavnehøj</w:t>
      </w:r>
      <w:r>
        <w:rPr>
          <w:rFonts w:cs="Comic Sans MS" w:ascii="Comic Sans MS" w:hAnsi="Comic Sans MS"/>
          <w:sz w:val="24"/>
          <w:szCs w:val="24"/>
          <w:lang w:val="nl-NL"/>
        </w:rPr>
        <w:t>, komen niet verder dan respectievelijk 171 en 173 m en bovendien steken ze nauwelijks boven het omringende, gol</w:t>
        <w:softHyphen/>
        <w:t xml:space="preserve">vende landschap ui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 is dan ook verondersteld dat de voor Deense begrippen steil uit het water van de Julsø oprijzen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Himmelbjerg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47 m) de hoogste top van het land wa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e Julsø is een van de vele smeltwater</w:t>
        <w:softHyphen/>
        <w:t xml:space="preserve">meren waaraan deze streek rond Silkeborg zijn naam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idtjydske Søhøj</w:t>
        <w:softHyphen/>
        <w:t>lan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ntlee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ren voeden talrijke rivieren die de U</w:t>
        <w:noBreakHyphen/>
        <w:t>vormige dalen vullen; de Gudenå is met 158 km de langste rivier van Denemarken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ok dit land was dicht bebost, voornamelijk met loofbom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ontbos</w:t>
        <w:softHyphen/>
        <w:t>sing is wat minder dramatisch geweest dan in het westen en hier en daar vindt u nog oude bossen; echte oerbossen zijn niettemin ook hier nauwe</w:t>
        <w:softHyphen/>
        <w:t xml:space="preserve">lijks meer aanwezig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ar waar bomen waren geveld, rukte het veenmoe</w:t>
        <w:softHyphen/>
        <w:t xml:space="preserve">ras op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ier zijn de spectaculairste archeologische vondsten gedaan: in de moerassen van Tollund en Grauballe werden nog goed bewaard geble</w:t>
        <w:softHyphen/>
        <w:t xml:space="preserve">ven veenlijken </w:t>
        <w:noBreakHyphen/>
        <w:t xml:space="preserve"> vermoedelijk van misdadigers of bij bepaalde riten om het leven gebrachte offers </w:t>
        <w:noBreakHyphen/>
        <w:t xml:space="preserve"> naar boven 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lke vondsten mogen wat sinister zijn, de combinatie van heuvels, meren, rivieren en moeras</w:t>
        <w:softHyphen/>
        <w:t>sen maakt het Søhø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49:00Z</dcterms:created>
  <dc:creator>Enne Berends</dc:creator>
  <dc:description/>
  <cp:keywords/>
  <dc:language>en-US</dc:language>
  <cp:lastModifiedBy>Leen</cp:lastModifiedBy>
  <dcterms:modified xsi:type="dcterms:W3CDTF">2005-08-26T09:49:00Z</dcterms:modified>
  <cp:revision>2</cp:revision>
  <dc:subject/>
  <dc:title>Midtjylland</dc:title>
</cp:coreProperties>
</file>