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Langs de Liile Bælt.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e oostkust, de strook langs de Lille Bælt die Jylland van Fyn scheidt, is een gebied met een sterk maritieme traditie. Aan enkele smalle inham</w:t>
        <w:softHyphen/>
        <w:t>men ('fjorden') ontstonden en groeiden belangrijke Sleeswijkse haven</w:t>
        <w:softHyphen/>
        <w:t xml:space="preserve">steden als Aabenraa en Haderslev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De groei stagneerde echter al spoedig doordat de havens te ondiep waren of werden voor de scheepvaart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Nu leggen nog maar weinig koopvaardijschepen hier aan; de haven</w:t>
        <w:softHyphen/>
        <w:t xml:space="preserve">steden zijn industriesteden geworden met alleen nog wat herinneringen aan een maritiem verleden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Ertussenin ligt, als vreemde eend in de bijt, het volgens een vast plan opgebouwde Christiansfeld, een voormalige nederzetting van de hernhutters.</w:t>
      </w:r>
    </w:p>
    <w:p>
      <w:pPr>
        <w:pStyle w:val="TextBody"/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enemark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5"/>
        </w:tabs>
        <w:ind w:left="215" w:hanging="21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4:38:00Z</dcterms:created>
  <dc:creator>Enne Berends</dc:creator>
  <dc:description/>
  <cp:keywords/>
  <dc:language>en-US</dc:language>
  <cp:lastModifiedBy>Leen</cp:lastModifiedBy>
  <dcterms:modified xsi:type="dcterms:W3CDTF">2005-08-26T14:38:00Z</dcterms:modified>
  <cp:revision>2</cp:revision>
  <dc:subject/>
  <dc:title>Langs de Liile Bælt</dc:title>
</cp:coreProperties>
</file>