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Comic Sans MS" w:ascii="Comic Sans MS" w:hAnsi="Comic Sans MS"/>
          <w:b/>
          <w:bCs/>
          <w:sz w:val="24"/>
          <w:szCs w:val="24"/>
          <w:lang w:val="nl-NL"/>
        </w:rPr>
        <w:t xml:space="preserve">Jylland &amp; </w:t>
      </w:r>
      <w:r>
        <w:rPr>
          <w:rFonts w:cs="Comic Sans MS" w:ascii="Comic Sans MS" w:hAnsi="Comic Sans MS"/>
          <w:b/>
          <w:iCs/>
          <w:sz w:val="24"/>
          <w:szCs w:val="24"/>
          <w:lang w:val="nl-NL"/>
        </w:rPr>
        <w:t xml:space="preserve">West Jylland?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Dat is een stuk van Denemarken, zo mooi, dat je er geen begrip van hebt. </w:t>
      </w:r>
    </w:p>
    <w:p>
      <w:pPr>
        <w:pStyle w:val="Normal"/>
        <w:numPr>
          <w:ilvl w:val="0"/>
          <w:numId w:val="1"/>
        </w:numPr>
        <w:spacing w:before="120" w:after="0"/>
        <w:rPr/>
      </w:pPr>
      <w:r>
        <w:rPr>
          <w:rFonts w:cs="Comic Sans MS" w:ascii="Comic Sans MS" w:hAnsi="Comic Sans MS"/>
          <w:sz w:val="24"/>
          <w:szCs w:val="24"/>
          <w:lang w:val="nl-NL"/>
        </w:rPr>
        <w:t>Dichter en verzetsheld Kaj Munk gaat verder</w:t>
      </w:r>
      <w:r>
        <w:rPr>
          <w:rFonts w:cs="Comic Sans MS" w:ascii="Comic Sans MS" w:hAnsi="Comic Sans MS"/>
          <w:iCs/>
          <w:sz w:val="24"/>
          <w:szCs w:val="24"/>
          <w:lang w:val="nl-NL"/>
        </w:rPr>
        <w:t>: Zee en duinen, meren en fjorden, beekjes en heide en vruchtbare bouwgrond, ouderwetse, gelo</w:t>
        <w:softHyphen/>
        <w:t>vige, gastvrije mensen, de zon heel hoog boven wijde verten, de vogels trekken er overheen en de wind zwijgt er nooi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unk (in 1944 door de bezetters ver</w:t>
        <w:softHyphen/>
        <w:t xml:space="preserve">moord) moet vaak moeite hebben gehad zich boven de westerstorm uit verstaanbaar te maken vanaf de kanse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was predikant in het dorpje Vedersø, vlak achter de duinra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waren dus zijn eigen parochianen die hij ouderwets, gelovig en gastvrij noemde. </w:t>
      </w:r>
    </w:p>
    <w:p>
      <w:pPr>
        <w:pStyle w:val="Normal"/>
        <w:numPr>
          <w:ilvl w:val="0"/>
          <w:numId w:val="1"/>
        </w:numPr>
        <w:spacing w:before="120" w:after="0"/>
        <w:rPr/>
      </w:pPr>
      <w:r>
        <w:rPr>
          <w:rFonts w:cs="Comic Sans MS" w:ascii="Comic Sans MS" w:hAnsi="Comic Sans MS"/>
          <w:sz w:val="24"/>
          <w:szCs w:val="24"/>
          <w:lang w:val="nl-NL"/>
        </w:rPr>
        <w:t xml:space="preserve">Nog steeds staan de </w:t>
      </w:r>
      <w:r>
        <w:rPr>
          <w:rFonts w:cs="Comic Sans MS" w:ascii="Comic Sans MS" w:hAnsi="Comic Sans MS"/>
          <w:iCs/>
          <w:sz w:val="24"/>
          <w:szCs w:val="24"/>
          <w:lang w:val="nl-NL"/>
        </w:rPr>
        <w:t>jyder</w:t>
      </w:r>
      <w:r>
        <w:rPr>
          <w:rFonts w:cs="Comic Sans MS" w:ascii="Comic Sans MS" w:hAnsi="Comic Sans MS"/>
          <w:sz w:val="24"/>
          <w:szCs w:val="24"/>
          <w:lang w:val="nl-NL"/>
        </w:rPr>
        <w:t xml:space="preserve"> in Denemarken model voor alles wat rechtschapen 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Jylland komt op sommigen van ons dan ook wel </w:t>
        <w:noBreakHyphen/>
        <w:t xml:space="preserve"> behalve als dunbevolkt en dus rustig </w:t>
        <w:noBreakHyphen/>
        <w:t xml:space="preserve">over als een saai, behoudend, kneuterig plattelandsgebied waar sinds de dagen van Munk niets is verande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steekt zo af tegen het dynami</w:t>
        <w:softHyphen/>
        <w:t>sche, maar veel te dichtbevolkte Sjællan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ch zijn de 'jyder' geen ach</w:t>
        <w:softHyphen/>
        <w:t xml:space="preserve">tergebleven boerenvolkje, integendee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 waren in de vorige eeuw hun tijd</w:t>
        <w:noBreakHyphen/>
        <w:t xml:space="preserve"> en vakgenoten al ver vooruit met hun landbouwcoöperaties, hun boerenleenbanken en hun volkshogescholen. </w:t>
      </w:r>
    </w:p>
    <w:p>
      <w:pPr>
        <w:pStyle w:val="Normal"/>
        <w:numPr>
          <w:ilvl w:val="0"/>
          <w:numId w:val="1"/>
        </w:numPr>
        <w:spacing w:before="120" w:after="0"/>
        <w:rPr/>
      </w:pPr>
      <w:r>
        <w:rPr>
          <w:rFonts w:cs="Comic Sans MS" w:ascii="Comic Sans MS" w:hAnsi="Comic Sans MS"/>
          <w:sz w:val="24"/>
          <w:szCs w:val="24"/>
          <w:lang w:val="nl-NL"/>
        </w:rPr>
        <w:t>Vanaf dejaren zestig trok Jylland weer de aandacht door zijn progressieve beleid op het gebied van milieuvriendelijke energiewinning en de goed doordachte architectuur van zijn vele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noBreakHyphen/>
        <w:t>eeuwse stadjes, waarvan Struer, Holstebro, Herning en Skjern voorbeelden zij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stelijk Jylland heeft een andere ontwikkeling doorgemaak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 aan de vele inhammen van het Kattegat en de Oostzee, ontstonden al heel vroeg handelsste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ook die bleken al snel onbereikbaar voor de moderne schepen met hun veel grotere diepga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apiteins weken uit naar de diepe baai van Århus en lieten de stadjes aan de fjorden buiten de vaarroute liggen. Aabenraa, Haderslev, Kolding, Horsens en Randers zochten hun heil in de industri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ichte industrie, die de steden nog be</w:t>
        <w:softHyphen/>
        <w:t xml:space="preserve">woonbaar laat, maar wel hun karakter danig aantas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er dan een handvol straatjes met een laatmiddeleeuws karakter vindt u er dan ook nie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en het wat afgelegen Ebeltoft ziet er nog ongeschonden ui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opsomming van de toeristische hoogtepunten leidt dan ook niet tot een lange rij beeldschone plaats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zijn eerder de musea die de aan</w:t>
        <w:softHyphen/>
        <w:t>dacht trekken: moderne kunst in Silkeborg, Birk en Aalborg, goed be</w:t>
        <w:softHyphen/>
        <w:t xml:space="preserve">waarde veenlijken in de vitrines in Højbjerg en Silkeborg en nauwkeurig herbouwde koopmanshuizen in het openluchtmuseum van Århu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 dan zijn er nog die prachtige middeleeuwse fresco's in de kleine dorps</w:t>
        <w:softHyphen/>
        <w:t>kerken, her en der over het schiereiland versprei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tuurlijk is het niet louter cultuur wat reizigers naar Jyland lok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is nog een tweede groot verschil tussen west en oos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stjylland is het land van de tamelijk brede stranden die 's zomers 'vollopen', maar nooit echt overvol ra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stelijk Jylland (het Midtjydske Søhøjland) is de streek met de vele heuvels, bossen, vennen en meren, het gebied van de fietsers, wandelaars en kanovaard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de kinderen zijn er natuurlijk de vele pretparken, met Legoland bij Billund voorop.</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lang w:val="nl-NL"/>
        </w:rPr>
      </w:pPr>
      <w:r>
        <w:rPr>
          <w:rFonts w:cs="Comic Sans MS" w:ascii="Comic Sans MS" w:hAnsi="Comic Sans MS"/>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enemark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5"/>
        </w:tabs>
        <w:ind w:left="215" w:hanging="21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45:00Z</dcterms:created>
  <dc:creator>Enne Berends</dc:creator>
  <dc:description/>
  <cp:keywords/>
  <dc:language>en-US</dc:language>
  <cp:lastModifiedBy>Leen</cp:lastModifiedBy>
  <dcterms:modified xsi:type="dcterms:W3CDTF">2005-08-26T09:45:00Z</dcterms:modified>
  <cp:revision>2</cp:revision>
  <dc:subject/>
  <dc:title>Jylland &amp; West Jylland</dc:title>
</cp:coreProperties>
</file>