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>Haderslev Dam.</w:t>
      </w:r>
      <w:r>
        <w:rPr>
          <w:rFonts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Haderslevfjord is ten westen van de stad aanzienlijk breder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94000</wp:posOffset>
            </wp:positionH>
            <wp:positionV relativeFrom="paragraph">
              <wp:posOffset>1264285</wp:posOffset>
            </wp:positionV>
            <wp:extent cx="3735070" cy="2912110"/>
            <wp:effectExtent l="0" t="0" r="0" b="0"/>
            <wp:wrapSquare wrapText="bothSides"/>
            <wp:docPr id="1" name="luftfoto%20dammen_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uftfoto%20dammen_sm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070" cy="291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lang w:val="nl-NL"/>
        </w:rPr>
        <w:t>Dat wordt mede veroorzaakt door een al uit de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date</w:t>
        <w:softHyphen/>
        <w:t>rend systeem van waterregulatie (sinds 1827 met behulp van een watermolen) waardoor het waterpeil in de fjord aan deze zijde aanzien</w:t>
        <w:softHyphen/>
        <w:t xml:space="preserve">lijk steeg, met overstroming van kleine stroken oeverland als gevolg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Rondom het aldus ontstane 'stuwmeer' zijn wandelroutes uitgezet; aan de zuidzijde ligt een hertenpark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ichter bij de stad ligt een klein meer</w:t>
        <w:softHyphen/>
        <w:t xml:space="preserve">tje, de Indre Dam, waaromheen een stadspark is aangelegd, grotendeels op het terrein van het verdwenen klooster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eide meren staan met elkaar in verbinding en zo is het mogelijk met een motorboot, die vanaf de stei</w:t>
        <w:softHyphen/>
        <w:t>ger in het park vertrekt, een rondvaart over beide binnenwateren te maken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Langs de andere zijde van de Haderslevfjord lopen geen weg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U kunt wel de kust van de Lille Bælt bereiken door de ongenummerde weg over de zuidelijke oever, op flinke afstand van het water, te volgen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eerste dorp is </w:t>
      </w:r>
      <w:r>
        <w:rPr>
          <w:rFonts w:cs="Comic Sans MS" w:ascii="Comic Sans MS" w:hAnsi="Comic Sans MS"/>
          <w:b/>
          <w:bCs/>
          <w:sz w:val="24"/>
          <w:szCs w:val="24"/>
          <w:lang w:val="nl-NL"/>
        </w:rPr>
        <w:t>Starup;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vrijwel aan de fjord staat een tufstenen kerk, een pseudo basiliek van onbekende ouderdom (men twijfelt tussen 11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n 12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)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kalkschilderingen zijn recent: 1918</w:t>
        <w:noBreakHyphen/>
        <w:t xml:space="preserve">1919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weg eindigt in Årøsund, waar u ongeveer elk uur met de autopont kunt overvaren naar het eilandje </w:t>
      </w:r>
      <w:r>
        <w:rPr>
          <w:rFonts w:cs="Comic Sans MS" w:ascii="Comic Sans MS" w:hAnsi="Comic Sans MS"/>
          <w:iCs/>
          <w:sz w:val="24"/>
          <w:szCs w:val="24"/>
          <w:lang w:val="nl-NL"/>
        </w:rPr>
        <w:t>Årø.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r wonen 200 mensen en er is niets bijzonders te zien </w:t>
        <w:noBreakHyphen/>
        <w:t xml:space="preserve"> en dat kan ook zijn charme hebb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het hoogseizoen is er een dagelijkse verbinding tussen het eiland en de haven van Haderslev, die wordt onderhouden door een replica van een stoomraderboot.</w:t>
      </w:r>
    </w:p>
    <w:sectPr>
      <w:headerReference w:type="default" r:id="rId3"/>
      <w:footerReference w:type="default" r:id="rId4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enemark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5"/>
        </w:tabs>
        <w:ind w:left="215" w:hanging="215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15:36:00Z</dcterms:created>
  <dc:creator>Enne Berends</dc:creator>
  <dc:description/>
  <cp:keywords/>
  <dc:language>en-US</dc:language>
  <cp:lastModifiedBy>Laptop</cp:lastModifiedBy>
  <dcterms:modified xsi:type="dcterms:W3CDTF">2006-12-14T18:34:00Z</dcterms:modified>
  <cp:revision>3</cp:revision>
  <dc:subject/>
  <dc:title>Haderslev Dam</dc:title>
</cp:coreProperties>
</file>