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Gråst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westelijke oever van het Nybøl Nor is een stuk originele bebossing overgebleven, afgewisseld door kleine meertjes en bek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Grote lappen grond werden i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opgekocht door de Sleeswijkse graven van Ahlefeld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ort voor 1700 verwierf grootkanselier Friedrich een aantal landgoederen in deze buurt, waardoor het geslacht de heerschappij ver</w:t>
        <w:softHyphen/>
        <w:t xml:space="preserve">wierf over bijna heel Sundeved, van het landgoed Søgrd (bij de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de</w:t>
        <w:softHyphen/>
        <w:t xml:space="preserve">vaartplaats Kliplev) tot aan de oever van de Als Sund. Aan de Nybøl Nor werd een schitterend barok paleis gebouwd dat in 1709 gereedkwam en de naam Gravenstein kree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et landgoed werden onder meer de po</w:t>
        <w:softHyphen/>
        <w:t xml:space="preserve">pulaire Gravensteinse appels gekweek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dat Gravenstein (Gråsten in het Deens) in het bezit van de hertogen van Augustenburg was gekomen, werd het alleen nog als zomerresidentie gebruik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757 brandde het af en kwam er een groot maar sober paleis voor in de plaat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ndersen schreef er zijn sprookje van het meisje met de zwavelstokjes en ook schrijver Jens Baggesen was er regelmatig te gas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familie Ahlefeldt verloor in de strijd om Sleeswijk al haar bezittingen en de Deense koning ontfermde zich over Grås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u is het paleis de zomerresidentie van koningin</w:t>
        <w:noBreakHyphen/>
        <w:t xml:space="preserve">moeder Ingri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zij niet aanwezig is (wat gezien haar hoge leeftijd zelden meer het geval is), kan Gråsten worden bezichtig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arokke kapel is toegankelijk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enemark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5"/>
        </w:tabs>
        <w:ind w:left="215" w:hanging="21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4:35:00Z</dcterms:created>
  <dc:creator>Enne Berends</dc:creator>
  <dc:description/>
  <cp:keywords/>
  <dc:language>en-US</dc:language>
  <cp:lastModifiedBy>Leen</cp:lastModifiedBy>
  <dcterms:modified xsi:type="dcterms:W3CDTF">2005-08-26T14:35:00Z</dcterms:modified>
  <cp:revision>2</cp:revision>
  <dc:subject/>
  <dc:title>Gråsten</dc:title>
</cp:coreProperties>
</file>