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anefjord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an de zuidwestzijde van Møn, tegenover Stubbekøbing, ligt een kleine baai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ze Fanefjord werd hierboven al genoemd als schuilplaats voor de vloot van Valdemar de Grote. Ook in andere opzichten is dit een histori</w:t>
        <w:softHyphen/>
        <w:t xml:space="preserve">sche plek; hier zijn verscheidene ganggraven (jættestuer) aangetroff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ond 1250 werd aan de fjord een vrij grote kerk gebouwd waarin de meester van Elmelunde enkele van zijn mooiste fresco's (ca. 1480) achter</w:t>
        <w:softHyphen/>
        <w:t xml:space="preserve">lie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lijkt een plaatjesboek en dat was het eigenlijk ook: een </w:t>
      </w:r>
      <w:r>
        <w:rPr>
          <w:rFonts w:cs="Comic Sans MS" w:ascii="Comic Sans MS" w:hAnsi="Comic Sans MS"/>
          <w:iCs/>
          <w:szCs w:val="24"/>
        </w:rPr>
        <w:t>biblia pan</w:t>
        <w:softHyphen/>
        <w:t>perum,</w:t>
      </w:r>
      <w:r>
        <w:rPr>
          <w:rFonts w:cs="Comic Sans MS" w:ascii="Comic Sans MS" w:hAnsi="Comic Sans MS"/>
          <w:szCs w:val="24"/>
        </w:rPr>
        <w:t xml:space="preserve"> een bijbel voor het gewone volk dat niet kon lezen en toch een idee wilde hebben van wat de preek als onderwerp ha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het koor ziet u hoe de H. Christoffel het Christuskind draagt, u herkent de symbolen van de vier evangelisten, St.</w:t>
        <w:noBreakHyphen/>
        <w:t xml:space="preserve">Joris en de H. Martinus van Tours die zijn mantel deelt met een bedelaar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it zijn overigens oudere fresco's (ca. 1350)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an de noordwand van het schip ziet u: St.</w:t>
        <w:noBreakHyphen/>
        <w:t xml:space="preserve">Joris die de draak bestrijdt; de verkondiging; Christus' geboorte; de HH. Maria en Anna; de aanbidding der wijzen; de presentatie in de tempel; de kindermoord; Herodes die bevelen uitdeelt; de vlucht naar Egypte (het levensverhaal van Christus wordt vervolgd op de zuidwand); het offer van Abraham; het wegen der ziel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an de zuidwand: Jezus wijst de verzoeking af, David contra Goliath; Samson bedwingt de leeuw; de opwekking van Lazarus;  Jezus voor de hogepriester; Jezus voor Pilatus; Christus in Majesteit; de H. Maagd en de HH. Paulus, johannes de Doper en Petrus; de schepping van Eva; de verdrijving uit het paradij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en van de Fanefjord loopt weg 287, een zijtak van de E47 die de verbinding vormt tussen Lolland en Sjælland via de grote Farø-b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vinciale weg verbindt op zijn beurt de eilanden Farø, Bogø en Møn met elkaar, waardoor de regionale veerdiensten worden ontla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Farø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ligt vlak bij de afslag het openluchtmuseum voor de wegenbouw (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anmarks Vejmuseum;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ag. 10</w:t>
        <w:noBreakHyphen/>
        <w:t xml:space="preserve">16 u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Bogø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tond bekend om zijn windmol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staat er nog maar één, vlak bij het hoofddorp Nyby waar ook de veerpont uit Stubbekøbing aanko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heeft een merkwaardige attractie: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ocolademuseu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n de vroegere zoetwarenfabriek aan de Grønsundvej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5:00Z</dcterms:created>
  <dc:creator>Enne Berends</dc:creator>
  <dc:description/>
  <cp:keywords/>
  <dc:language>en-US</dc:language>
  <cp:lastModifiedBy>Leen</cp:lastModifiedBy>
  <dcterms:modified xsi:type="dcterms:W3CDTF">2005-08-26T11:15:00Z</dcterms:modified>
  <cp:revision>2</cp:revision>
  <dc:subject/>
  <dc:title>Fanefjord</dc:title>
</cp:coreProperties>
</file>