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mag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København, in casu de wijk Sundbyerne, ligt zoals gezegd op het eiland Amag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stad deelt het door indijking gegroeide eiland met de gemeenten Tårnby en Dragor.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Tårnby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of Taarnby, 40.000 inwoners) omvat behalve de eigen kern ook het havendorp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Kastrup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t zijn naam gaf aan het hier gelegen vliegveld, het drukste van geheel Noord</w:t>
        <w:noBreakHyphen/>
        <w:t xml:space="preserve">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Tårnby is voornamelijk een forensenstad die hele</w:t>
        <w:softHyphen/>
        <w:t xml:space="preserve">maal met Sundbyerne is vergroei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 bij de plek waar de snelweg richting vliegveld het stadscentrum doorsnijdt, staat de oude romaan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årnby kirk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Englandsvej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ressant is alleen de kerkschat, mits u erin slaagt toestemming tot bezichtiging te krij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Kastrupgårdsamling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Kastrupvej 399) biedt wisselende exposities en een vaste eigen collectie moderne kun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attractiever is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ragør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arvan de naam doet vermoeden dat hier Vikingen hun drakenschepen op het strand tro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tadje (12.500 inwoners) dat een duidelijk Nederlands verleden heeft, zoals blijkt uit twee muse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ragør Museu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Havnepladsen 2</w:t>
        <w:noBreakHyphen/>
        <w:t xml:space="preserve">4) in het oudste huis van het stadje leert u iets over de geschiedenis van Ama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ijlkamers, kleding, scheepsmodellen en tekeningen vertellen van de Nederlandse kolonisten die door Christian II omstreeks 1520 naar het eiland werden geha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moesten de tuin</w:t>
        <w:softHyphen/>
        <w:t xml:space="preserve">bouw en bollenteelt op gang brengen en dat zij daarin zijn geslaagd bewijzen de steeds kleiner wordende velden buiten Dragø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wil dat de koning vooral zijn gemalin Isabella van Bourgondië, opge</w:t>
        <w:softHyphen/>
        <w:t xml:space="preserve">groeid aan het hof in Gent, met Nederlandse groenten wilde plezieren (anderen beweren dat hij eerder zijn Hollandse maitresse Duveke dat genoegen wilde do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een tuindersgemeenschap was Dragør ook een belangrijke haven, vooral na de klap die København in 1807 kreeg te verw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over het museum ligt de oude, zeer charmante binnenstad,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amle By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ie nog helemaal intact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nu eens geen open</w:t>
        <w:softHyphen/>
        <w:t xml:space="preserve">luchtmuseum met bijeengebrachte huizen, maar een oorspronkelijk stadsdeel, geheel vrijgehouden van verk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hier ongestoord wan</w:t>
        <w:softHyphen/>
        <w:t>delen, op zoek naar Nederlandse namen als Deventergade, Zytfengade, Hollandsted, om vervolgens neer te strijken in de Dragør Kro (Konge</w:t>
        <w:softHyphen/>
        <w:t xml:space="preserve">vej/Magstræd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men als deze en Stettinstræde en Lybækstræde herin</w:t>
        <w:softHyphen/>
        <w:t xml:space="preserve">neren ook aan de contacten met de Duitse Hanzesteden die hier hun opslagplaatsen had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istorisch overzicht wordt compleet met een bezoekje a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mager Museu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n een oud vakwerkhuis in het aangrenzende dorpje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øre Magleby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Hovedgade 4 en 12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leert hier dat Store Magleby ooit een bijna geheel Nederlandse tuinderskolonie was onder de naam Groot</w:t>
        <w:noBreakHyphen/>
        <w:t>Magelbij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0:00Z</dcterms:created>
  <dc:creator>Enne Berends</dc:creator>
  <dc:description/>
  <cp:keywords/>
  <dc:language>en-US</dc:language>
  <cp:lastModifiedBy>Leen</cp:lastModifiedBy>
  <dcterms:modified xsi:type="dcterms:W3CDTF">2005-08-26T11:10:00Z</dcterms:modified>
  <cp:revision>2</cp:revision>
  <dc:subject/>
  <dc:title>Amagar</dc:title>
</cp:coreProperties>
</file>