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e </w:t>
      </w: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Kastelenroute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yborg begint de 'kastelenroute' van Østfy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en rechts van weg 163 staan talloze fraaie landhuiz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ichtst bij Nyborg lig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Holcken</w:t>
        <w:softHyphen/>
        <w:t>havn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net aan de overzijde van de brede monding van de Vindinge Å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585 begon de Italiaan Domenico Badiaz met de bouw van Ulfeldts</w:t>
        <w:softHyphen/>
        <w:t>holm, een riant buitenverblijf met twee vleugels en een vrijstaand poort</w:t>
        <w:softHyphen/>
        <w:t xml:space="preserve">huis, voor staatsman Jacob Ulfel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on Jacob jr. breidde het geheel uit met (later veelal afgebroken) torentjes en erker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verkoop van het huis in 1616 aan Ellen Marsvin volgde de bouw van de derde vleugel die tot aan het poorthuis doorli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onkvrouwe Marsvin, schoonmoeder van Christian IV, liet het landhuis herdopen tot Ellensborg, maar sinds 1672 heet het Holckenshav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er een rondleiding wordt gehouden door de ridderzaal en de slotkapel, kunt u navragen bij het turistbureau in Nyborg; de rest van Holckenhavn is niet toegankelijk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6:00Z</dcterms:created>
  <dc:creator>Enne Berends</dc:creator>
  <dc:description/>
  <cp:keywords/>
  <dc:language>en-US</dc:language>
  <cp:lastModifiedBy>Woonkamer</cp:lastModifiedBy>
  <dcterms:modified xsi:type="dcterms:W3CDTF">2006-12-07T10:46:00Z</dcterms:modified>
  <cp:revision>2</cp:revision>
  <dc:subject/>
  <dc:title>De Kastelenroute</dc:title>
</cp:coreProperties>
</file>