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ornhol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rnholm is tot nu toe nog niet in ons verhaal voorge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o</w:t>
        <w:softHyphen/>
        <w:t xml:space="preserve">logisch gezien behoort het eiland eigenlijk niet tot Denema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aakte deel uit van een andere landbrug, die Zuid</w:t>
        <w:noBreakHyphen/>
        <w:t>Zweden met het kust</w:t>
        <w:softHyphen/>
        <w:t xml:space="preserve">gebied ten zuiden van de Oostzee verb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is van een geheel andere samenstelling; we treffen er veel ouder gesteente aan dan op het Jydse schiereiland en de Bæltarchi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</w:t>
        <w:noBreakHyphen/>
        <w:t xml:space="preserve"> en noordzijde en ook nog op plaatsen in het oosten komen hoge, door brandingerosie aange</w:t>
        <w:softHyphen/>
        <w:t xml:space="preserve">taste rotsen voor, bestaande uit graniet of zachtere gesteenten, zoals zandst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ustrotsen zijn kaal, verder landinwaarts worden ze be</w:t>
        <w:softHyphen/>
        <w:t xml:space="preserve">dekt door een zeer dunne laag morenengru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jna onbewoonde, golvende binnenland doet denken aan Midtjylland en de hoogste top (Rytterknægten) reikt tot 162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idzijde is opmerkelijk laag; hier en daar is sprake van enige duinvorming, zoals bij Dueodde, even onder Neksø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20:00Z</dcterms:created>
  <dc:creator>Enne Berends</dc:creator>
  <dc:description/>
  <cp:keywords/>
  <dc:language>en-US</dc:language>
  <cp:lastModifiedBy>Leen</cp:lastModifiedBy>
  <dcterms:modified xsi:type="dcterms:W3CDTF">2005-08-26T09:30:00Z</dcterms:modified>
  <cp:revision>3</cp:revision>
  <dc:subject/>
  <dc:title>Bornholm</dc:title>
</cp:coreProperties>
</file>