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Bælteilande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doorbraak van Noordzee (liever: Kattegat) naar Oost</w:t>
        <w:softHyphen/>
        <w:t>zee verliep in de richting noord</w:t>
        <w:noBreakHyphen/>
        <w:t xml:space="preserve">zu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tamelijk ondiepe dalen liepen helemaal onder en vormden de smalle gordels waardoor sinds mensen</w:t>
        <w:softHyphen/>
        <w:t>heugenis het scheepvaartverkeer van West</w:t>
        <w:noBreakHyphen/>
        <w:t>Europa naar de Baltische lan</w:t>
        <w:softHyphen/>
        <w:t xml:space="preserve">den plaatsvind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ontstonden door dat vollopen twee betrekkelijk grote eilanden: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Fy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Sjælland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naar het zuiden liepen enkele dwarsda</w:t>
        <w:softHyphen/>
        <w:t>len eveneens onder en aldus werden de kleine Bælt</w:t>
        <w:noBreakHyphen/>
        <w:t xml:space="preserve">eilanden gevorm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de twee groepen (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Æro, Tåsing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Langelan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erzijds,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Lolland, Fal</w:t>
        <w:softHyphen/>
        <w:t>ste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Mø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anderzijds) liggen de eilanden zo dicht bij elkaar dat ze bijna alle door bruggen met elkaar verbonden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erden zelfs plannen gemaakt voor het winnen van land door het indijken en droogleggen van de smalle vaargeulen, maar van de uitwerking daarvan is nog niet veel terechtgekom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eine eilanden zijn zonder uitzondering vrij vla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grote eilan</w:t>
        <w:softHyphen/>
        <w:t>den zijn duidelijker sporen van landschapsvorming door gletsjerinvloe</w:t>
        <w:softHyphen/>
        <w:t>den zichtbaa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wel Fyn als Sjælland heeft aan de noordzijde een diep in het landschap doordringende fjord; hier heeft de doorbraak zich niet voortgeze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zuidzijde van Fyn is een heuvelrug achtergebleven, door topografen met weinig fantasie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Fynske Alper </w:t>
      </w:r>
      <w:r>
        <w:rPr>
          <w:rFonts w:cs="Comic Sans MS" w:ascii="Comic Sans MS" w:hAnsi="Comic Sans MS"/>
          <w:sz w:val="24"/>
          <w:szCs w:val="24"/>
          <w:lang w:val="nl-NL"/>
        </w:rPr>
        <w:t>genoemd (met heu</w:t>
        <w:softHyphen/>
        <w:t xml:space="preserve">vels van net even boven de 100 m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Sjælland liggen op twee verschil</w:t>
        <w:softHyphen/>
        <w:t xml:space="preserve">lende plaatsen (bij Sorø en ten noorden van København) groepen kleine meren, ook weer smeltwaterreservoirs zoals in Midtjylland. Rond de meren liggen nog vrij grote bossen; op Fyn daarentegen is het bosareaal heel beper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cht spectaculair is het voorkomen van krijtrotsen aan de oostzijde van Sjælland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(Stevns Klint)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op het kleine eiland Møn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(Møns Klint)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ijtlagen, gevormd uit kalkresten van schelpdieren, algen en ko</w:t>
        <w:softHyphen/>
        <w:t>ralen die de zee in de periode van 135 tot 65 miljoen jaar geleden bevolk</w:t>
        <w:softHyphen/>
        <w:t>ten, komen overal onder de toplaag van de Deense bodem voor en ge</w:t>
        <w:softHyphen/>
        <w:t xml:space="preserve">schat wordt dat deze lagen ten minste 1000 m dik zijn. Meestal liggen ze echter diep onder het landschap, in Midtjylland zo'n 5 á 6 k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komen de krijtlagen aan de oppervlakte, rijzen ze zelfs steil uit de Oost</w:t>
        <w:softHyphen/>
        <w:t>zee op (141m op Møn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19:00Z</dcterms:created>
  <dc:creator>Enne Berends</dc:creator>
  <dc:description/>
  <cp:keywords/>
  <dc:language>en-US</dc:language>
  <cp:lastModifiedBy>Leen</cp:lastModifiedBy>
  <dcterms:modified xsi:type="dcterms:W3CDTF">2005-08-26T09:30:00Z</dcterms:modified>
  <cp:revision>3</cp:revision>
  <dc:subject/>
  <dc:title>Bælteilanden</dc:title>
</cp:coreProperties>
</file>