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ug tussen Fyn en Sjælland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anleg van de 18 km lange, vaste oeververbinding tussen de eilanden Fyn en Sjælland is ongetwijfeld een van de spectaculairste ondernemin</w:t>
        <w:softHyphen/>
        <w:t>gen van de op technisch gebied toch al verwen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we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000</wp:posOffset>
            </wp:positionH>
            <wp:positionV relativeFrom="paragraph">
              <wp:posOffset>382270</wp:posOffset>
            </wp:positionV>
            <wp:extent cx="3249930" cy="244094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den2004pic%5C265%20-%20Most%20Sjaelland-F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2004pic%5C265%20-%20Most%20Sjaelland-F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langverbeide combinatie van bruggen en een tunnel over en onder de Store Bælt is geen droom meer, maar werkelijkhe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9 begon een internationaal consortium van aannemers met het werk dat volgens de planning in 1995 gereed had moeten zijn, maar pas drie jaar later werd voltoo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binding loopt over twee trajec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Fyn (in casu Knudshoved) en het destijds alleen door een vuurtorenwachter be</w:t>
        <w:softHyphen/>
        <w:t xml:space="preserve">woonde eilandje Sprogø werd een spoorbrug gebouwd, de 6,6 km lange Vestbr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wijdig hieraan is een brug voor het wegverkeer aan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hebben een doorvaarthoogte van 18 m voor de kleine scheepvaa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uggen kwamen te rusten op 63 pijlers met een onderlinge afstand van 82 of`110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verbinding loopt tussen Sprogø (dat door een kunstmatig eiland flink is vergroot) en een punt nabij de vroegere veer</w:t>
        <w:softHyphen/>
        <w:t>haven Halsskov op Sjæl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estaat enerzijds uit een 8 km lange dubbele spoorwegtunnel onder het diepste deel van de Store Bælt door; vier gigantische boormachines groeven daartoe een buis met een diame</w:t>
        <w:softHyphen/>
        <w:t xml:space="preserve">ter van 8,70 m. door de bod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gverkeer maakt een flinke omweg en gaat tevens de hoogte in: een 6,7 km lange combinatie van een hang</w:t>
        <w:softHyphen/>
        <w:t xml:space="preserve">-en een pijlerbru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orvaarthoogte onder het hoogste punt van deze Østbro bedraagt 65 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bouw van de spoorverbinding liep het al m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plande ope</w:t>
        <w:softHyphen/>
        <w:t xml:space="preserve">ningsjaar 1993 werd niet gehaald; pas in 1997 reden de eerste treinen over de Store Bæl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leg van de verbinding voor het wegverkeer (uiteraard alleen snelverkeer) is in 1991 van start geg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ier onder</w:t>
        <w:softHyphen/>
        <w:t>vond men strubbelingen: late levertijden van materiaal, protesten van Finse zijde tegen de ondanks alle records toch nog te beperkte doorvaart</w:t>
        <w:softHyphen/>
        <w:t>hoogte, bouw en milieuproblemen en budgetoverschrijd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re Majesteit moest tot juni 1998 wachten met het doorknippen van het li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het jaar 2035 (zo verwacht men) zal voor de dubbele brugverbinding een stevige tol betaald moete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orme besparing op de reis</w:t>
        <w:softHyphen/>
        <w:t>tijd vergoedt dit ongemak ruimschoo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oketten rechts, onder het opschrif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Alle køretøjer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ijn bemand en voor alle voertuigen bestemd; u kunt er enkele en retourbiljetten kopen (con</w:t>
        <w:softHyphen/>
        <w:t xml:space="preserve">tant of per cheque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verige rijstroken zijn voor houders van een abon</w:t>
        <w:softHyphen/>
        <w:t xml:space="preserve">nemen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Abonnenter)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respectievelijk voor bestuurders van een personen</w:t>
        <w:softHyphen/>
        <w:t>auto met een Dankort</w:t>
        <w:noBreakHyphen/>
        <w:t xml:space="preserve">betaalpas of een op de heenweg al afgestempeld retourbilj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Kort/Personbiler);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eze loketten zijn onbem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ein</w:t>
        <w:softHyphen/>
        <w:t xml:space="preserve">reiziger kan de hand op de knip houden (of tegen de oren, want de rit door de tunnel doet ze suizen); op de lijn wordt geen toeslag geh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servering van plaatsen is niet meer verplicht (zoals vroeger, toen de trein op de veerboot ging), maar toch aan te raden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wegverbinding sloot bijna naadloos aan op de al bestaande snelwegen naar Knudshoved en Halsskov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spoorlijn moest echter verlegd worden en zowel Nyborg als Korsør kreeg een geheel nieuw station, iets buiten de sta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anaf beide stations rijden fietsbussen, want tweewielers hebben uiteraard geen toegang tot de brug. Een andere mogelijkheid is de fiets per trein te vervoeren; de rit over het spoor duurt nu nog maar 14 minu</w:t>
        <w:softHyphen/>
        <w:t xml:space="preserve">t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lannen om de bestaande personenveerdienst tussen de twee steden te handhaven, vonden vooralsnog geen doorga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zijde van de autobrug is een expositie over de bouw van de vaste oeververbinding te zi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Storebælt Udstillingscent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aven van Nyborg slijt de veerpont 'Kong Frederik IX' zijn laatste jaren als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26:00Z</dcterms:created>
  <dc:creator>Enne Berends</dc:creator>
  <dc:description/>
  <cp:keywords/>
  <dc:language>en-US</dc:language>
  <cp:lastModifiedBy>Laptop</cp:lastModifiedBy>
  <dcterms:modified xsi:type="dcterms:W3CDTF">2006-12-14T18:26:00Z</dcterms:modified>
  <cp:revision>2</cp:revision>
  <dc:subject/>
  <dc:title>Storebæltsbroen</dc:title>
</cp:coreProperties>
</file>