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Ertholmen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dramatische afloop van de oorlog met Zweden in 1658 zag Dene</w:t>
        <w:softHyphen/>
        <w:t xml:space="preserve">marken zich genoodzaakt zijn defensie te reorganis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phanden zijnde uitbreiding van de Zweedse vlootbasis Karlskrona moest worden beantwoord met versterking van de eigen marine, die dringend behoefte had aan een haven tussen Zweden en de Zweedse bezittingen in Pomme</w:t>
        <w:softHyphen/>
        <w:t xml:space="preserv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rnholm viel als moeilijk verdedigbaar onmiddellijk af en Chris</w:t>
        <w:softHyphen/>
        <w:t>tian Vliet zijn oog vallen op de Ertholme, een groep eilandjes op elfzee</w:t>
        <w:softHyphen/>
        <w:t xml:space="preserve">mijlen buiten de haven van Svanek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derdaad niet groter dan een handvol erwten, maar, wat belangrijker was, zeer geschikt als marine</w:t>
        <w:softHyphen/>
        <w:t xml:space="preserve">ha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de twee hoofdeilanden ligt een nauwe doorgang waar de toen in gebruik zijnde oorlogsschepen zich goed schuil konden hou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in 1684 werden de plannen gerealis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ngeveer vijftig vissers die er woonden, moesten plaatsmaken voor een regiment soldaten die begonnen met de bouw van de vestingwer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lootbasis bleef tot 1808, toen de Engelsen een kort bombardement uitvoerden, buiten het krijgsgew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omdat de vesting onneembaar was, maar omdat de vij</w:t>
        <w:softHyphen/>
        <w:t xml:space="preserve">and weinig interesse toonde in de mogelijkheid van inneming van het toch vrij nutteloze fo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ssers keerden al vrij snel terug en dreven een levendige handel met passerende sche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oldaten doodden de tijd met het verzorgen van hun tuintjes. In 1855 werd de basis gesloten, in 1867 werd het regiment overgeplaatst naar het vaste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jaar later waren de soldaten weer terug om te verhinderen dat passerende schepelingen de vesting zouden afbreken omwille van het bouwmate</w:t>
        <w:softHyphen/>
        <w:t>riaal.</w:t>
      </w:r>
    </w:p>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Ertholmen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circa 120 bewoners van de Ertholme, die naar het hoofdeiland gewoonlijk Christiansø worden genoemd, zijn ook nu nog in dienst of ontvangen pensioen van het Ministerie van Defensi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geen burger</w:t>
        <w:softHyphen/>
        <w:t xml:space="preserve">lijke overheid, de eilanden horen tot geen enkele gemeen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ge</w:t>
        <w:softHyphen/>
        <w:t xml:space="preserve">kroonde koning is de vuurtorenwachter, die bijna alle openbare functies beklee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 leeft van de visvangst en het dagtoerism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Svaneke en ' s zomers ook vanuit Allinge en Gudhjem varen passagiersboten (geen autovervoer) naar de eilanden, waar vrijwel geen onderdak te krijgen is.</w:t>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1:01:00Z</dcterms:created>
  <dc:creator>Enne Berends</dc:creator>
  <dc:description/>
  <cp:keywords/>
  <dc:language>en-US</dc:language>
  <cp:lastModifiedBy>Woonkamer</cp:lastModifiedBy>
  <dcterms:modified xsi:type="dcterms:W3CDTF">2006-12-07T10:36:00Z</dcterms:modified>
  <cp:revision>3</cp:revision>
  <dc:subject/>
  <dc:title>Ertholmene</dc:title>
</cp:coreProperties>
</file>