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Bornholm.</w:t>
      </w:r>
    </w:p>
    <w:p>
      <w:pPr>
        <w:pStyle w:val="TextBody"/>
        <w:keepLines/>
        <w:numPr>
          <w:ilvl w:val="0"/>
          <w:numId w:val="1"/>
        </w:numPr>
        <w:spacing w:before="120" w:after="0"/>
        <w:rPr>
          <w:rFonts w:ascii="Comic Sans MS" w:hAnsi="Comic Sans MS" w:cs="Comic Sans MS"/>
          <w:szCs w:val="24"/>
        </w:rPr>
      </w:pPr>
      <w:r>
        <w:rPr>
          <w:rFonts w:cs="Comic Sans MS" w:ascii="Comic Sans MS" w:hAnsi="Comic Sans MS"/>
          <w:szCs w:val="24"/>
        </w:rPr>
        <w:t>Wie denkt aan een Deens landschap maakt zich doorgaans geen voorstelling van een woeste branding die uiteenspat op een granieten rotskust.</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3322320</wp:posOffset>
            </wp:positionH>
            <wp:positionV relativeFrom="paragraph">
              <wp:posOffset>118110</wp:posOffset>
            </wp:positionV>
            <wp:extent cx="3188335" cy="3467100"/>
            <wp:effectExtent l="0" t="0" r="0" b="0"/>
            <wp:wrapTight wrapText="bothSides">
              <wp:wrapPolygon edited="0">
                <wp:start x="-136" y="-121"/>
                <wp:lineTo x="-136" y="21655"/>
                <wp:lineTo x="21727" y="21655"/>
                <wp:lineTo x="21727" y="-121"/>
                <wp:lineTo x="-136" y="-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8335" cy="3467100"/>
                    </a:xfrm>
                    <a:prstGeom prst="rect">
                      <a:avLst/>
                    </a:prstGeom>
                    <a:ln w="19050">
                      <a:solidFill>
                        <a:srgbClr val="000000"/>
                      </a:solidFill>
                    </a:ln>
                  </pic:spPr>
                </pic:pic>
              </a:graphicData>
            </a:graphic>
          </wp:anchor>
        </w:drawing>
      </w:r>
      <w:r>
        <w:rPr>
          <w:rFonts w:cs="Comic Sans MS" w:ascii="Comic Sans MS" w:hAnsi="Comic Sans MS"/>
          <w:sz w:val="24"/>
          <w:szCs w:val="24"/>
          <w:lang w:val="nl-NL"/>
        </w:rPr>
        <w:t>Toch is dat het beeld dat u krijgt op Bornholm, althans aan de noord- en oostkus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liggen aardige vissersdorpjes als Sandvig, Allinge, Gudhjem en Svaneke, waar de stokrozen en hortensia’s geuren in de keurig verzorgde tuintj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schoonheid worden zij niettemin overtroffen door de “ hoofdstad” Rønne met haar gezellige binnenstad van louter lage huizen.</w:t>
      </w:r>
    </w:p>
    <w:p>
      <w:pPr>
        <w:pStyle w:val="Normal"/>
        <w:keepLine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Inleidi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rnholmer is misschien wat eigenzinnig en introvert in de ogen van de De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s niet zo vreemd; wie op een afgelegen eiland woont, leeft nu eenmaal anders dan de man of vrouw op het vasteland, in het 'moe</w:t>
        <w:softHyphen/>
        <w:t xml:space="preserve">der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ornholmer is ook een traktatie voor de liefhebber van ge</w:t>
        <w:softHyphen/>
        <w:t xml:space="preserve">rookte v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kking, die dezelfde naam draagt als de man die hem gevangen heeft, wordt gerookt in oude ovens die u van verre al rui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en rond Bornholm zitten vol scholen haring en nog altijd leeft een groot deel van de bevolking van de visserij.</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Nederlanders is het jammer dat Bornholm zo ver buiten alle toeris</w:t>
        <w:softHyphen/>
        <w:t xml:space="preserve">tische routes li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atselijke horeca lijdt er niet onder, integendeel; het eiland wordt jaarlijks overspoeld door Duitsers en Zweden (en tegen</w:t>
        <w:softHyphen/>
        <w:t xml:space="preserve">woordig ook Polen) die nu eenmaal minder ver hoeven te rei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rn</w:t>
        <w:softHyphen/>
        <w:t>holm (45.000 inwoners) is een vakantie</w:t>
        <w:noBreakHyphen/>
        <w:t>eiland geworden en de dorpjes profite</w:t>
        <w:softHyphen/>
        <w:t xml:space="preserve">ren er volop 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bezoekers komen slechts als badgasten en houden zich voornamelijk op aan de weinige goede zandstranden zoals bij de Dueodde en aan de kleine baaien in het no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innenland met zijn weinige dorpen is een stil en ideaal fietsgebied, al moet u soms wel even stevig op de pedalen gaan 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ietsen of autorijden door het binnenland betekent kijken naar die merkwaardige vestingkerkjes van rond 1100 die zo kenmerkend zijn voor het eiland: rond, witgekalkt en voorzien van een cilindervormig dak op de plaats waar eens de weergang liep, Prachtige, fotogenieke gebouwtjes zijn het, fel afstekend tegen het groen van de bossen en weilanden van Bornholm.</w:t>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0:00Z</dcterms:created>
  <dc:creator>Enne Berends</dc:creator>
  <dc:description/>
  <cp:keywords/>
  <dc:language>en-US</dc:language>
  <cp:lastModifiedBy>BusTic</cp:lastModifiedBy>
  <dcterms:modified xsi:type="dcterms:W3CDTF">2006-01-19T21:29:00Z</dcterms:modified>
  <cp:revision>3</cp:revision>
  <dc:subject/>
  <dc:title>Bornholm</dc:title>
</cp:coreProperties>
</file>