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rFonts w:cs="Comic Sans MS" w:ascii="Comic Sans MS" w:hAnsi="Comic Sans MS"/>
          <w:b/>
          <w:szCs w:val="24"/>
        </w:rPr>
        <w:t>Bornholm</w:t>
      </w:r>
      <w:r>
        <w:rPr>
          <w:rFonts w:cs="Comic Sans MS" w:ascii="Comic Sans MS" w:hAnsi="Comic Sans MS"/>
          <w:b/>
          <w:bCs/>
          <w:szCs w:val="24"/>
        </w:rPr>
        <w:t xml:space="preserve"> – Kerk Åkirkeby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Op een eiland als Bornholm, waar men zijn inkomsten put uit visserij en Oostzeehandel, liggen alle stadjes natuurlijk aan de kus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et binnen</w:t>
        <w:softHyphen/>
        <w:t xml:space="preserve">land is het domein van de boer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och is er op die regel één uitzon</w:t>
        <w:softHyphen/>
        <w:t xml:space="preserve">dering: Åkirkeby, net even ten zuiden van het geografische middelpun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n de Middeleeuwen kwam het vaker voor dat op zo'n centraal punt een nederzetting werd gebouwd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mmers, eens per jaar, zo rond het mid</w:t>
        <w:softHyphen/>
        <w:t>zomernachtfeest, kwamen de vertegenwoordigers van de vrije boeren op een dergelijk punt bijeen om er het landsding te vormen, het regionale parlement</w:t>
        <w:noBreakHyphen/>
        <w:t xml:space="preserve">tribunaal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Nadat men op democratische wijze (wie tegenstemde, wist dat zijn dagen geteld waren) tot een aanvaarding van het christendom was overgegaan, bouwde men op het dingveld </w:t>
        <w:noBreakHyphen/>
        <w:t xml:space="preserve"> waar voor</w:t>
        <w:softHyphen/>
        <w:t xml:space="preserve">heen heidense offers werden gebracht </w:t>
        <w:noBreakHyphen/>
        <w:t xml:space="preserve"> een kerk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56000</wp:posOffset>
            </wp:positionH>
            <wp:positionV relativeFrom="paragraph">
              <wp:posOffset>1191895</wp:posOffset>
            </wp:positionV>
            <wp:extent cx="2895600" cy="1885950"/>
            <wp:effectExtent l="0" t="0" r="0" b="0"/>
            <wp:wrapTight wrapText="bothSides">
              <wp:wrapPolygon edited="0">
                <wp:start x="-66" y="0"/>
                <wp:lineTo x="-66" y="21493"/>
                <wp:lineTo x="21600" y="21493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24"/>
        </w:rPr>
        <w:t>Dat het christendom zich snel over Bornholm verspreidde, blijkt uit het feit dat de Å kirke nauwelijks ouder is dan de andere ronde kerk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kerk ontstond een stadje dat natuurlijk een belangrijke rol speel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verbinding met zee zorgde de inmiddels allang verzande haven ter hoogte van het badplaatsje Boder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348 verleende de bisschop van Lund de gevraagde stadsrech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lundering door Lübeckse troepen in 1510 en een reeks branden en pestepidemieën teisterden de st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776 verhuisde het landsding naar Rønne en het dichtslibben van de haven gaf de genadeslag. Åkirkeby verviel van officieuze hoofdstad tot plattelandsdor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leg in 1910 van de later weer opgeheven spoor</w:t>
        <w:softHyphen/>
        <w:t>baan leidde een periode van herstel i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Å kirk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is gewijd aan de H. Johannes, wiens naamdag samenvalt met het midzomerfee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moet kort voor 1150 gebouwd zijn, hoofdzakelijk uit roestbruine zandsteen met lichte en donkere tinten. 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 heeft een dubbel zadeldak en werd gebruikt als vesting en als magazijn voor de in natura betaalde belast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weedse belastinggaarder Kettingk, die namens Lübeck optrad, ligt in de voorhal begraven (hij was tot inkeer gekomen nadat hij met een Bornholmse huwde en werd door de Hanze</w:t>
        <w:softHyphen/>
        <w:t xml:space="preserve">stad wegens sympathie voor zijn pachters ontslagen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staat een prachtige zandstenen doopvont van omstreeks 1170, afkomstig uit de werkplaats van de Gotlander Sighraf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leidde een bloeiend export</w:t>
        <w:softHyphen/>
        <w:t>bedrijf, getuige het feit dat tot ver in Sleeswijk</w:t>
        <w:noBreakHyphen/>
        <w:t xml:space="preserve">Holstein producten uit zijn atelier zijn teruggevo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heeft er elf reliëfs met taferelen uit het leven van Christus op aangebracht en voorzien van een verklarende tekst in runenschri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 werkplaats van Jacob Kremberg in Lund stamt de preekstoel in Nederlandse renaissancestijl (1610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weede kerk van Åkirkeby is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Rosenkranskirke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voltooid in 1932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niet alleen een mooie moderne kerk, ook het interieur is een blik waa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ht smeedijzeren kroonluchters komen uit Assisi, de 14 schilde</w:t>
        <w:softHyphen/>
        <w:t>ringen zijn van de Finse Birgitte Reckelsen uit Turku, het altaar komt uit Gent en de venstermozaïeken uit Brusse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59:00Z</dcterms:created>
  <dc:creator>Enne Berends</dc:creator>
  <dc:description/>
  <cp:keywords/>
  <dc:language>en-US</dc:language>
  <cp:lastModifiedBy>Woonkamer</cp:lastModifiedBy>
  <dcterms:modified xsi:type="dcterms:W3CDTF">2006-12-07T10:32:00Z</dcterms:modified>
  <cp:revision>4</cp:revision>
  <dc:subject/>
  <dc:title>Åkirkeby</dc:title>
</cp:coreProperties>
</file>