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arijs - 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Notre Dame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imposan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otische kathedraa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igt op een eiland –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Île de la Cité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– i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ein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eiland is met de rest van Parijs verbonden door verbonden door diverse bruggen, waaronder de oudste van de stad: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ont Neuf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41090</wp:posOffset>
            </wp:positionH>
            <wp:positionV relativeFrom="paragraph">
              <wp:posOffset>34925</wp:posOffset>
            </wp:positionV>
            <wp:extent cx="2877820" cy="2012315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tweede helft van de 12e eeuw werd begonnen met de bouw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Notre Da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r werd bijna twee eeuwen aan gewerkt maar de tw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 klokkentorens van 69 meter hoog zijn onvoltooid. De kerk is 130 meter lang en 48 meter breed. Napoleon Bonaparte liet zich in deze kerk in 1804 tot keizer kron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1844 werd begonnen met een grootscheepse renovatie om de schade door de franse Revolutie ongedaan te ma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1992 werd de kathedraal opnieuw onderhanden genomen, een restauratie die volgens de planning tien jaar zou duren maar nog steeds niet is afgeron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schoonmaken en herstellen van ornamenten en beelden bleek moeilijker dan verwach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drie portalen aan de voorkant van de kathedraal zijn schitterend versierd. Het middenportaal heeft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Laatste Oordeel als thema met Christus in het midden en links en rechts de personificaties van deugden en ondeug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3460</wp:posOffset>
            </wp:positionH>
            <wp:positionV relativeFrom="paragraph">
              <wp:posOffset>484505</wp:posOffset>
            </wp:positionV>
            <wp:extent cx="2894330" cy="1924050"/>
            <wp:effectExtent l="0" t="0" r="0" b="0"/>
            <wp:wrapTight wrapText="bothSides">
              <wp:wrapPolygon edited="0">
                <wp:start x="-56" y="0"/>
                <wp:lineTo x="-56" y="21510"/>
                <wp:lineTo x="21600" y="21510"/>
                <wp:lineTo x="21600" y="0"/>
                <wp:lineTo x="-56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Het portaal links is opgedragen aan de Heilige Maagd en het portaal rechts aan Sint Anne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Boven de portalen bevindt zich de Koningsgalerij, w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aar de 28 koningen van Judea en Israël staan afgebeel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Notre Dame is beroemd om haar prachtige gebrandschilderde ra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ziet u aan de voorkant een roosvenster met Jezus en Maria geflankeerd door engel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raam bestaat nog helemaal uit het originele glas, andere ramen in de kerk zijn vaak replica’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kerk kunt u genieten van beelden en schilderijen, voor het merendeel uit de 17e eeuw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 schatkamer bevindt zich de Doornenkroon van Christus en het Croix Palatine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zuidelijke toren is te beklimmen. Van de top heeft u een schitterend uitzicht over de Seine en Parij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boek ‘De Klokkenluider van de Notre Dame’ van Victor Hugo uit 1831 maakte de kerk wereldberoem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boek gaat over de ongelukkige (want gebochelde) klokkenluider Quasimodo die verliefd is op de beeldschone zigeunerin Esmeralda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het plein voor de kathedraal ligt het Point zéro des routes de Franc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naf dit punt worden alle afstanden in Frankrijk tot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arij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bereken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a cathédrale Notre-Dame de Pari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Rue du cloître Notre-Dame</w:t>
        <w:br/>
        <w:t>Openingstijden: 10.00-18.30 (april-september), 10.00-17.30 (oktober-maart)</w:t>
        <w:br/>
        <w:t>Toegangsprijs: € 7,50, 18-25 jaar € 4,80, onder 18 jaar gratis.</w:t>
      </w:r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tyspotters.com/frankrijk/parijs.html" TargetMode="External"/><Relationship Id="rId5" Type="http://schemas.openxmlformats.org/officeDocument/2006/relationships/hyperlink" Target="http://notre-dame-de-paris.monuments-nationaux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6:00Z</dcterms:created>
  <dc:creator>Enne Berends</dc:creator>
  <dc:description/>
  <dc:language>en-US</dc:language>
  <cp:lastModifiedBy>Enne</cp:lastModifiedBy>
  <dcterms:modified xsi:type="dcterms:W3CDTF">2008-09-25T10:56:00Z</dcterms:modified>
  <cp:revision>2</cp:revision>
  <dc:subject/>
  <dc:title/>
</cp:coreProperties>
</file>