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Musée d’Orsay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ée d’Orsay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wereldberoemd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zich richt op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esterse 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1848 tot 1914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useum is gevestigd in het voormalige treinstation Orsay dat al na veertig jaar dienst ongeschikt ble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79375</wp:posOffset>
            </wp:positionV>
            <wp:extent cx="2895600" cy="193040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Na jaren leegstand werd besloten er een m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seum in te vestigen dat in 1986 werd geope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collectie werd samengesteld uit de verzamelingen van drie andere musea: he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uvr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, de Galerie nationale du Jeu de Paume en het Musée d'Art Modern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ilderij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in chronologische volgorde opgehangen, zodat u een goed beeld krijgt van de ontwikkelingen in de kunst van de tweede helft van de 19e eeuw tot in het begin van de 20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realistische stroming wordt vertegenwoordigd door schilders als Courbet en Corot, het voegimpressionisme door Monet en Manet, gevolgd door impressionisten als Renoir en Van Gogh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werk van Gaugain en Matisse sluit daarop weer aan als voorbeelden van het postimpressionisme. Verder zijn er sculpturen van Daumier en Rodin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ée d’Orsay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ue de Bellechasse 1</w:t>
        <w:br/>
        <w:t>Openingstijden: 09.30 – 18.00, maandag gesloten</w:t>
        <w:br/>
        <w:t>Toegangsprijs: € 7,50, onder 18 jaar gratis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rankrijk/parijs/louvre_museum.html" TargetMode="External"/><Relationship Id="rId4" Type="http://schemas.openxmlformats.org/officeDocument/2006/relationships/hyperlink" Target="http://www.musee-orsay.fr/en/home.html?S=accesskey%3D31%3D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4:00Z</dcterms:created>
  <dc:creator>Enne Berends</dc:creator>
  <dc:description/>
  <dc:language>en-US</dc:language>
  <cp:lastModifiedBy>Enne</cp:lastModifiedBy>
  <dcterms:modified xsi:type="dcterms:W3CDTF">2008-09-25T11:04:00Z</dcterms:modified>
  <cp:revision>2</cp:revision>
  <dc:subject/>
  <dc:title/>
</cp:coreProperties>
</file>