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Parijs - 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</w:rPr>
        <w:t>Les Halle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de plaats waar nu het grote winkel- en cultuurcentrum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Les Halle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staat stond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vroeger de gigantische markthallen van Parij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1280</wp:posOffset>
            </wp:positionH>
            <wp:positionV relativeFrom="paragraph">
              <wp:posOffset>112395</wp:posOffset>
            </wp:positionV>
            <wp:extent cx="2485390" cy="1654810"/>
            <wp:effectExtent l="0" t="0" r="0" b="0"/>
            <wp:wrapTight wrapText="bothSides">
              <wp:wrapPolygon edited="0">
                <wp:start x="-48" y="0"/>
                <wp:lineTo x="-48" y="21523"/>
                <wp:lineTo x="21600" y="21523"/>
                <wp:lineTo x="21600" y="0"/>
                <wp:lineTo x="-48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Daar werden iedere dag verse waren aangevoerd: g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roenten, fruit, vlees enz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20e eeuw kon het centrum van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Parij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de dagelijkse stroom vrachtwagens niet meer aan en werd besloten de markthallen te verplaatsen naar buiten de sta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centrale vierkante plein (Place Basse) is bijzonder omdat het beneden straatniveau lig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t plein is versierd met beelden, mozaïeken en fontein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Jonge Parijse skaters vertonen hier hun kunsten evenals acrobaten en muzikant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nder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lei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ligt het grootste metrostation ter wereld,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Châtelet-Les-Halle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1280</wp:posOffset>
            </wp:positionH>
            <wp:positionV relativeFrom="paragraph">
              <wp:posOffset>284480</wp:posOffset>
            </wp:positionV>
            <wp:extent cx="2373630" cy="1782445"/>
            <wp:effectExtent l="0" t="0" r="0" b="0"/>
            <wp:wrapTight wrapText="bothSides">
              <wp:wrapPolygon edited="0">
                <wp:start x="-67" y="0"/>
                <wp:lineTo x="-67" y="21506"/>
                <wp:lineTo x="21600" y="21506"/>
                <wp:lineTo x="21600" y="0"/>
                <wp:lineTo x="-67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Het winkelcentrum van vier verdiepingen is op zich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elf misschien niet zo bijzonder maar u maakt er wel kennis met de Parijzenaars, vooral jongeren gaan graag naar Les Halle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aast winkels zijn er in dit complex bars, restaurants, een zwembad (centre sportif Suzanne Berlioux), een kinderspeelplaats en twee bioscop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Forum des Image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heeft een uitgebreide collectie documentaires over Parijs en de Parijzenaars. In het </w:t>
      </w:r>
      <w:hyperlink r:id="rId6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Forum Fnac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p de 1e verdieping worden fototentoonstellingen gehouden.</w:t>
      </w:r>
    </w:p>
    <w:p>
      <w:pPr>
        <w:pStyle w:val="Normal"/>
        <w:shd w:fill="FFFFFF" w:val="clear"/>
        <w:spacing w:before="120" w:after="0"/>
        <w:rPr/>
      </w:pPr>
      <w:hyperlink r:id="rId7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Forum des Halle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101 Porte Berger</w:t>
        <w:br/>
        <w:t>Openingstijden: 10.00 – 19.30 (bars en restaurants tot 22.00, bioscopen tot 00.30), zondag gesloten. De bioscopen en enkele restaurants zijn wel open op zondag.</w:t>
        <w:br/>
        <w:t>Bij het Forum des Halles zijn twee grote ondergrondse parkeergarages.</w:t>
      </w:r>
    </w:p>
    <w:p>
      <w:pPr>
        <w:pStyle w:val="Normal"/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frankrijk/parijs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orumdesimages.net/fr/index.php" TargetMode="External"/><Relationship Id="rId6" Type="http://schemas.openxmlformats.org/officeDocument/2006/relationships/hyperlink" Target="http://www.fnac.com/" TargetMode="External"/><Relationship Id="rId7" Type="http://schemas.openxmlformats.org/officeDocument/2006/relationships/hyperlink" Target="http://www.forumdeshalles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59:00Z</dcterms:created>
  <dc:creator>Enne Berends</dc:creator>
  <dc:description/>
  <dc:language>en-US</dc:language>
  <cp:lastModifiedBy>Enne</cp:lastModifiedBy>
  <dcterms:modified xsi:type="dcterms:W3CDTF">2008-09-25T11:00:00Z</dcterms:modified>
  <cp:revision>3</cp:revision>
  <dc:subject/>
  <dc:title/>
</cp:coreProperties>
</file>