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/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 xml:space="preserve">Parijs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Eiffeltor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iteraard staa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hét symbool van Parij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s op Nummer 1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n dan te bedenken dat de Parijzenaars aanvankelijk helemaal niet zo gecharmeerd waren van het enorme ijzeren gevaarte i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lang w:val="nl-NL"/>
          </w:rPr>
          <w:t>Parijs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!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Eiffeltor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gebouwd voor de Wereldtentoonstelling van 1889, precies honderd jaar na de Franse Revoluti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ien jaar na de Wereldtentoonstelling waren er plannen om de toren te slop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8890</wp:posOffset>
            </wp:positionH>
            <wp:positionV relativeFrom="paragraph">
              <wp:posOffset>13970</wp:posOffset>
            </wp:positionV>
            <wp:extent cx="2773680" cy="1859280"/>
            <wp:effectExtent l="0" t="0" r="0" b="0"/>
            <wp:wrapTight wrapText="bothSides">
              <wp:wrapPolygon edited="0">
                <wp:start x="-56" y="0"/>
                <wp:lineTo x="-56" y="21516"/>
                <wp:lineTo x="21600" y="21516"/>
                <wp:lineTo x="21600" y="0"/>
                <wp:lineTo x="-56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at ging niet door omdat de antenne op de top belangrijk was voor de telegraafdien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n nu zal geen enkele Parijzenaar ‘zijn’ Eiffeltoren nog kwijt will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rst maar eens wat statistieken: de Eiffeltoren is 324 meter hoog, voor de bouw zijn 15.000 ijzerstukken en 2,5 miljoen klinknagels gebrui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m de hele toren te verven is 40 ton verf nodi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at verven gaat continue door. De top van de Eiffeltoren beweegt maximaal 12 centimeter en er zijn 1665 trappen naar de top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eerste en tweede verdieping zijn per trap en lift bereikbaar. Die bevinden zich resp. op 95 en 125 meter boven de gron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Naar de top – op 180 meter – gaat alleen een lift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8890</wp:posOffset>
            </wp:positionH>
            <wp:positionV relativeFrom="paragraph">
              <wp:posOffset>903605</wp:posOffset>
            </wp:positionV>
            <wp:extent cx="2773680" cy="1849120"/>
            <wp:effectExtent l="0" t="0" r="0" b="0"/>
            <wp:wrapTight wrapText="bothSides">
              <wp:wrapPolygon edited="0">
                <wp:start x="-76" y="0"/>
                <wp:lineTo x="-76" y="21485"/>
                <wp:lineTo x="21600" y="21485"/>
                <wp:lineTo x="21600" y="0"/>
                <wp:lineTo x="-76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1e etage heeft u al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rachtig uitzicht over Parijs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wordt hier met laserstralen aangegeven hoeveel de toren bew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eegt door de temperatuur en de wind. Er is ook een restaurant, Altitude 95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rtig meter hoger, op de 2e verdieping, moeten mensen met hoogtevrees niet door de glazen ramen in de vloer kij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wordt er een film vertoond over de bouw van de Eiffeltor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erd twee jaar aan de toren gewer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Er is een exclusief restaurant – Le Jules Verne – maar er zijn ook enkele eenvoudiger snackbars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ar de top van de Eiffeltoren gaat alleen een lif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roeger waren er hydraulische liften (waarvan de resten nog te zien zijn), de tegenwoordige liften zijn sneller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top kunt u het kantoor va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architect Gustave Eiff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en.</w:t>
      </w:r>
    </w:p>
    <w:p>
      <w:pPr>
        <w:pStyle w:val="Normal"/>
        <w:shd w:fill="FFFFFF" w:val="clear"/>
        <w:spacing w:before="120" w:after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Eiffeltor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Champ de Mars</w:t>
        <w:br/>
        <w:t>Openingstijden: 09.30 - 23.00 (trap tot 18.30), van 19 juni t/m 29 augustus 09.00 tot 24.00 (trappen én liften)</w:t>
        <w:br/>
        <w:t xml:space="preserve">Toegangsprijs: </w:t>
        <w:br/>
        <w:t>Lift:</w:t>
        <w:br/>
        <w:t>1e etage: volwassenen € 4,80, kinderen € 2,50</w:t>
        <w:br/>
        <w:t>2e etage: volwassenen € 7,80, kinderen € 4,30</w:t>
        <w:br/>
        <w:t>3e etage: volwassenen € 12,00, kinderen € 6,70</w:t>
        <w:br/>
        <w:t>Trap (1e en 2e etage): € 4,00 (voor mensen onder de 25 jaar kost het € 3,10)</w:t>
      </w:r>
    </w:p>
    <w:p>
      <w:pPr>
        <w:pStyle w:val="Normal"/>
        <w:shd w:fill="FFFFFF" w:val="clear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hd w:fill="FFFFFF" w:val="clear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ankrijk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rankrijk/parij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tour-eiffel.fr/teiffel/u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4:00Z</dcterms:created>
  <dc:creator>Enne Berends</dc:creator>
  <dc:description/>
  <dc:language>en-US</dc:language>
  <cp:lastModifiedBy>Enne</cp:lastModifiedBy>
  <dcterms:modified xsi:type="dcterms:W3CDTF">2008-09-25T09:53:00Z</dcterms:modified>
  <cp:revision>3</cp:revision>
  <dc:subject/>
  <dc:title/>
</cp:coreProperties>
</file>