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Champs-Élysée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662940</wp:posOffset>
            </wp:positionV>
            <wp:extent cx="2651760" cy="3982720"/>
            <wp:effectExtent l="0" t="0" r="0" b="0"/>
            <wp:wrapTight wrapText="bothSides">
              <wp:wrapPolygon edited="0">
                <wp:start x="-82" y="0"/>
                <wp:lineTo x="-82" y="21546"/>
                <wp:lineTo x="21600" y="21546"/>
                <wp:lineTo x="21600" y="0"/>
                <wp:lineTo x="-8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anger Joe Dassin maakte in 1969 een loflied op wat ooit de sjiekste winkelstraat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s: “Aux Champs-Élysées, aux Champs-Elysées, Au soleil, sous la pluie, à midi ou à minuit, Il y a tout ce que vous voulez aux Champs-Elysées”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ftewel: “Op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hamps-Élysé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op de Champs-Élysées,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de zon schijnt, als het regent, ‘s middags of ’s nachts,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les wat je wilt, vind je op de Champs-Élysées”. Dat was in de tijd dat de Champs-Élysées nog uitermate sjiek w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is de laatste jaren behoorlijk de klad in gekomen door de komst van ‘gewone’ zaken van merken als Nike, Adidas en Gap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lfs het toch bepaald niet sjieke H&amp;M wil een winkel openen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uurste straat van Parij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ook zijn er diverse fastfoodketen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ch is een wandeling over deze straat de moeite waard want er is nog wel iets over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xclusieve sfe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aast de genoemde zaken hebben ook Louis Vuitton, Lacoste, Armani en Burberry hier vestigin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imposan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oulevar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71 meter breed en loopt van de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rc de Triomph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ot aan de Place de la Concor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u op zoek bent naar meer exclusiviteit, sla dan eens een zijstraat 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Avenue Montaigne die bij het rond-point grenst aan de Champs-Élysées herbergt zaken van onder meer Dior, Chanel, Versace, Gucci, Prada en Valentin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straat overvleugelt nu zelfs de tot voor kort belangrijkste modestraat van Parijs, Rue du Faubourg Saint-Honoré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es Champs-Élysées</w:t>
        </w:r>
      </w:hyperlink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rankrijk/parijs.html" TargetMode="External"/><Relationship Id="rId4" Type="http://schemas.openxmlformats.org/officeDocument/2006/relationships/hyperlink" Target="http://www.cityspotters.com/frankrijk/parijs/arc_de_triomphe.html" TargetMode="External"/><Relationship Id="rId5" Type="http://schemas.openxmlformats.org/officeDocument/2006/relationships/hyperlink" Target="http://nl.wikipedia.org/wiki/Avenue_des_Champs-&#201;lys&#233;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7:00Z</dcterms:created>
  <dc:creator>Enne Berends</dc:creator>
  <dc:description/>
  <dc:language>en-US</dc:language>
  <cp:lastModifiedBy>Enne</cp:lastModifiedBy>
  <dcterms:modified xsi:type="dcterms:W3CDTF">2008-09-25T11:07:00Z</dcterms:modified>
  <cp:revision>2</cp:revision>
  <dc:subject/>
  <dc:title/>
</cp:coreProperties>
</file>