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</w:rPr>
        <w:t xml:space="preserve">Parijs - 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Bois de Boulogne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centrum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indt u prachtige parken, zoals het Jardin du Luxembourg, maar aan de westkant van de stad ligt een enorm groo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a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: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Bois de Boulogn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Zoals de naam al aangeeft is het meer een bos dan een par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7390</wp:posOffset>
            </wp:positionH>
            <wp:positionV relativeFrom="paragraph">
              <wp:posOffset>341630</wp:posOffset>
            </wp:positionV>
            <wp:extent cx="3058160" cy="2032000"/>
            <wp:effectExtent l="0" t="0" r="0" b="0"/>
            <wp:wrapTight wrapText="bothSides">
              <wp:wrapPolygon edited="0">
                <wp:start x="-69" y="0"/>
                <wp:lineTo x="-69" y="21496"/>
                <wp:lineTo x="21600" y="21496"/>
                <wp:lineTo x="21600" y="0"/>
                <wp:lineTo x="-69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Als u even wil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ntsnappen aan de drukte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Parijs dan is het Bois de Boulogne een aanrader, althans op werkdagen want in de weekends kan het er erg druk zij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beplanting bestaat voornamelijk uit eiken, maar er zijn ook kersenbomen (prachtige bloesem in de lente), johannesbroodbomen, beuken en kastanjes aangeplan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is een ideaal gebied om te wandelen, maar u kunt er ook diverse activiteiten ondernemen: er worden fietsen en bootjes verhuurd, u kunt er paardrijden, zwemmen of joggen en er is een amusementspark (Jardin d'Acclimatation) voor kinderen met daarbij een kleine dierentui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ok is er een fraai rosarium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oor het park slingeren voetpaden (totaal 35 kilometer), fietspaden (8 kilometer) en ruiterpaden (39 kilometer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zomer en in de weekends zijn worden er optredens verzorgd in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penluchttheater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In het Musée des Arts et Traditions Populaires ziet u een overzicht van Franse volkskuns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Bois de Boulogne ligt de enig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amping van Parij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e is per auto bereikbaar door van de Périphérique Sud de afslag Porte Maillot te nemen en vervolgens de wegwijzers naar de camping te volgen.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Bois de Boulogne</w:t>
        <w:br/>
        <w:t xml:space="preserve">Adres: Portes Maillot, Porte Dauphine en Porte d'Auteuil </w:t>
        <w:br/>
        <w:t>Toegang: gratis</w:t>
      </w:r>
    </w:p>
    <w:p>
      <w:pPr>
        <w:pStyle w:val="Normal"/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ind w:left="425" w:hanging="567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parijs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09:00Z</dcterms:created>
  <dc:creator>Enne Berends</dc:creator>
  <dc:description/>
  <dc:language>en-US</dc:language>
  <cp:lastModifiedBy>Enne</cp:lastModifiedBy>
  <dcterms:modified xsi:type="dcterms:W3CDTF">2008-09-25T11:09:00Z</dcterms:modified>
  <cp:revision>2</cp:revision>
  <dc:subject/>
  <dc:title/>
</cp:coreProperties>
</file>