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Het hart van Alfama.</w:t>
      </w:r>
      <w:r>
        <w:rPr>
          <w:rFonts w:cs="Arial Narrow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(wandeling 3, ca. 90 minuten)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Vertrekpunt: Largo das Portas do Sol bij het </w:t>
      </w:r>
      <w:r>
        <w:rPr>
          <w:rFonts w:cs="Comic Sans MS" w:ascii="Comic Sans MS" w:hAnsi="Comic Sans MS"/>
          <w:lang w:val="pt-PT"/>
        </w:rPr>
        <w:t xml:space="preserve">Miradouro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lang w:val="pt-PT"/>
        </w:rPr>
        <w:t xml:space="preserve">Santa </w:t>
      </w:r>
      <w:r>
        <w:rPr>
          <w:rFonts w:cs="Comic Sans MS" w:ascii="Comic Sans MS" w:hAnsi="Comic Sans MS"/>
        </w:rPr>
        <w:t>Lu</w:t>
        <w:softHyphen/>
        <w:t xml:space="preserve">zia (tramlijn 12 en 28 vanaf </w:t>
      </w:r>
      <w:r>
        <w:rPr>
          <w:rFonts w:cs="Comic Sans MS" w:ascii="Comic Sans MS" w:hAnsi="Comic Sans MS"/>
          <w:lang w:val="pt-PT"/>
        </w:rPr>
        <w:t xml:space="preserve">Praça </w:t>
      </w:r>
      <w:r>
        <w:rPr>
          <w:rFonts w:cs="Comic Sans MS" w:ascii="Comic Sans MS" w:hAnsi="Comic Sans MS"/>
        </w:rPr>
        <w:t>Martim Moniz)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lyrisch beschreven en vaak bezongen buurt van Lissabon ont</w:t>
        <w:softHyphen/>
        <w:t xml:space="preserve">leent zijn naam waarschijnlijk aan `alhama', het Arabische woord voor `de bron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abijheid van een vesting en de resten van vroegmiddeleeuwse stadsmuren maken ons duidelijk dat dit de `medina', de ommuurde stadswijk van voornamelijk de beter gesitueerden, moet zijn geweest van </w:t>
      </w:r>
      <w:r>
        <w:rPr>
          <w:rFonts w:cs="Comic Sans MS" w:ascii="Comic Sans MS" w:hAnsi="Comic Sans MS"/>
          <w:sz w:val="24"/>
          <w:szCs w:val="24"/>
          <w:lang w:val="pt-PT"/>
        </w:rPr>
        <w:t>Al-Ashbân</w:t>
      </w:r>
      <w:r>
        <w:rPr>
          <w:rFonts w:cs="Comic Sans MS" w:ascii="Comic Sans MS" w:hAnsi="Comic Sans MS"/>
          <w:sz w:val="24"/>
          <w:szCs w:val="24"/>
        </w:rPr>
        <w:t xml:space="preserve">, het Lissabon ten tijde van de Moorse overheersin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na de verove</w:t>
        <w:softHyphen/>
        <w:t xml:space="preserve">ring van de stad door de christenen bleef dit de wijk van de welgestelde, christenen en joden ditmaal, die statige herenhuizen bewoon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Late Middeleeuwen trokken de notabelen zich steeds meer terug in de toenmalige bui</w:t>
        <w:softHyphen/>
        <w:t>tenwijken en na het vertrek van de joden door de toedoen van de In</w:t>
        <w:softHyphen/>
        <w:t xml:space="preserve">quisitie werd Alfama een kwartier van vissers en handwerkslie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eeste huizen, die er nu staan, dateren va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ardbeving van 1755 liet de wijk gro</w:t>
        <w:softHyphen/>
        <w:t>tendeels onberoerd, alleen enkele kerken en de grootste residenties vielen eraan ten prooi.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de élégance van weleer is niet veel meer over, maar er is iets an</w:t>
        <w:softHyphen/>
        <w:t>ders voor in de plaats gekomen: een sfeer- en kleurrijke, onvervalste volkswijk, waarin een potpour</w:t>
        <w:softHyphen/>
        <w:t>ri van het dagelijks leven in Lissa</w:t>
        <w:softHyphen/>
        <w:t xml:space="preserve">bon te zien is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labyrint van smalle, kronkelige en steile steeg</w:t>
        <w:softHyphen/>
        <w:t xml:space="preserve">jes en trapstraatjes, </w:t>
      </w:r>
      <w:r>
        <w:rPr>
          <w:rFonts w:cs="Comic Sans MS" w:ascii="Comic Sans MS" w:hAnsi="Comic Sans MS"/>
          <w:sz w:val="24"/>
          <w:lang w:val="pt-PT"/>
        </w:rPr>
        <w:t xml:space="preserve">'becos' </w:t>
      </w:r>
      <w:r>
        <w:rPr>
          <w:rFonts w:cs="Comic Sans MS" w:ascii="Comic Sans MS" w:hAnsi="Comic Sans MS"/>
          <w:sz w:val="24"/>
        </w:rPr>
        <w:t>en   `tra</w:t>
        <w:softHyphen/>
        <w:t xml:space="preserve">vessa', en pleinen, </w:t>
      </w:r>
      <w:r>
        <w:rPr>
          <w:rFonts w:cs="Comic Sans MS" w:ascii="Comic Sans MS" w:hAnsi="Comic Sans MS"/>
          <w:sz w:val="24"/>
          <w:lang w:val="pt-PT"/>
        </w:rPr>
        <w:t xml:space="preserve">'largos', </w:t>
      </w:r>
      <w:r>
        <w:rPr>
          <w:rFonts w:cs="Comic Sans MS" w:ascii="Comic Sans MS" w:hAnsi="Comic Sans MS"/>
          <w:sz w:val="24"/>
        </w:rPr>
        <w:t xml:space="preserve">naar elkaar toebuigende huizen, de één op instorten en de ander netjes opgeknapt, en dat alles omringd door schaduwrijke pleintjes opgefleurd met bloempotten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buurt van wapperend wasgoed, spelende kinderen, het getjilp van de vogeltjes in de kooitjes aan de gevel, het geroezemoes en het gebekvech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wijk om doelloos rond te ban</w:t>
        <w:softHyphen/>
        <w:t xml:space="preserve">jeren, te genieten en te luisteren naar het aanprijzen van de waren en naar de conversatie die twee mensen voeren, hangend vanuit de ramen van schuin tegenover elkaar liggende huizen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m een bezoek te brengen aan de visserskroegen of de restaurantjes, die vaak niet meer zijn dan een huiskamer, en `s avonds de fadolokalen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is het romantische beeld, dat aanwe</w:t>
        <w:softHyphen/>
        <w:t xml:space="preserve">zig is voor de mensen die hier oog voor hebben of voor wie hiervan houd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lust voor het oog, maar om er te wonen ....!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rvelen zult u zich hier niet, dat is duidelijk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minder lyrisch beeld, maar ge</w:t>
        <w:softHyphen/>
        <w:t>deeltelijk wel wat realistischer, is dat van een verpauperde en aan een grote voorjaarsschoonmaakbeurt toe zijnde wijk vol krotten en stin</w:t>
        <w:softHyphen/>
        <w:t xml:space="preserve">kend afval, waartussen de katten en hondenkolonie haar maaltje zoek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wijk vol penetrante pislucht en rook, die blijft hangen in de straatjes, veroorzaakt door de houtskoolvuurtjes voor de deuren waarop de sardientjes geroosterd worden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's Avonds goed opletten is noodzakelijk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fama wordt echter onrecht aangedaan met de kwalificatie `achterbuurt' of 'sloppenwijk', daarvoor heeft hij teveel te bieden aan originalitei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wijk is te klein om er echt in te verdwalen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ndelen zonder vooropgezet plan is zeer goed mogelijk, zeker als u de zuidgrens, de kaden aan de Rio </w:t>
      </w:r>
      <w:r>
        <w:rPr>
          <w:rFonts w:cs="Comic Sans MS" w:ascii="Comic Sans MS" w:hAnsi="Comic Sans MS"/>
          <w:sz w:val="24"/>
          <w:lang w:val="pt-PT"/>
        </w:rPr>
        <w:t xml:space="preserve">Tejo, </w:t>
      </w:r>
      <w:r>
        <w:rPr>
          <w:rFonts w:cs="Comic Sans MS" w:ascii="Comic Sans MS" w:hAnsi="Comic Sans MS"/>
          <w:sz w:val="24"/>
        </w:rPr>
        <w:t>en de burcht in het noor</w:t>
        <w:softHyphen/>
        <w:t xml:space="preserve">den als aanknopingspunt aanhoud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m u een indruk te geven is hier toch een wandeling uitgeze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t één om met naaldhakken af te leggen, daarvoor zijn de straatjes met ongelijke kinderkopjes als pla</w:t>
        <w:softHyphen/>
        <w:t xml:space="preserve">veisel te onregelmatig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ok niet één voor de mensen die slecht ter been zijn, daarvoor is het traject te vermoeiend.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mens die gezond van lijf en leden is, zal al moeite genoeg hebben om zijn ademhaling te reguleren bij het trap op en af gaan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Deze wandeling start hoog op het Largo das Portas do Sol en wel aan de noordzijde van de </w:t>
      </w:r>
      <w:r>
        <w:rPr>
          <w:rFonts w:cs="Comic Sans MS" w:ascii="Comic Sans MS" w:hAnsi="Comic Sans MS"/>
          <w:lang w:val="pt-PT"/>
        </w:rPr>
        <w:t xml:space="preserve">Igreja </w:t>
      </w:r>
      <w:r>
        <w:rPr>
          <w:rFonts w:cs="Comic Sans MS" w:ascii="Comic Sans MS" w:hAnsi="Comic Sans MS"/>
        </w:rPr>
        <w:t xml:space="preserve">de San-ta </w:t>
      </w:r>
      <w:r>
        <w:rPr>
          <w:rFonts w:cs="Comic Sans MS" w:ascii="Comic Sans MS" w:hAnsi="Comic Sans MS"/>
          <w:lang w:val="pt-PT"/>
        </w:rPr>
        <w:t xml:space="preserve">Luzia </w:t>
      </w:r>
      <w:r>
        <w:rPr>
          <w:rFonts w:cs="Comic Sans MS" w:ascii="Comic Sans MS" w:hAnsi="Comic Sans MS"/>
        </w:rPr>
        <w:t xml:space="preserve">op het Miradoura de </w:t>
      </w:r>
      <w:r>
        <w:rPr>
          <w:rFonts w:cs="Comic Sans MS" w:ascii="Comic Sans MS" w:hAnsi="Comic Sans MS"/>
          <w:lang w:val="pt-PT"/>
        </w:rPr>
        <w:t>Santa Luzia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daalt de trap </w:t>
      </w:r>
      <w:r>
        <w:rPr>
          <w:rFonts w:cs="Comic Sans MS" w:ascii="Comic Sans MS" w:hAnsi="Comic Sans MS"/>
          <w:lang w:val="pt-PT"/>
        </w:rPr>
        <w:t xml:space="preserve">(Rua </w:t>
      </w:r>
      <w:r>
        <w:rPr>
          <w:rFonts w:cs="Comic Sans MS" w:ascii="Comic Sans MS" w:hAnsi="Comic Sans MS"/>
        </w:rPr>
        <w:t xml:space="preserve">Norberto de </w:t>
      </w:r>
      <w:r>
        <w:rPr>
          <w:rFonts w:cs="Comic Sans MS" w:ascii="Comic Sans MS" w:hAnsi="Comic Sans MS"/>
          <w:lang w:val="pt-PT"/>
        </w:rPr>
        <w:t xml:space="preserve">Araújo) </w:t>
      </w:r>
      <w:r>
        <w:rPr>
          <w:rFonts w:cs="Comic Sans MS" w:ascii="Comic Sans MS" w:hAnsi="Comic Sans MS"/>
        </w:rPr>
        <w:t xml:space="preserve">af. Via de </w:t>
      </w:r>
      <w:r>
        <w:rPr>
          <w:rFonts w:cs="Comic Sans MS" w:ascii="Comic Sans MS" w:hAnsi="Comic Sans MS"/>
          <w:lang w:val="pt-PT"/>
        </w:rPr>
        <w:t xml:space="preserve">Beco </w:t>
      </w:r>
      <w:r>
        <w:rPr>
          <w:rFonts w:cs="Comic Sans MS" w:ascii="Comic Sans MS" w:hAnsi="Comic Sans MS"/>
        </w:rPr>
        <w:t>da Corvin</w:t>
        <w:softHyphen/>
        <w:t xml:space="preserve">ha aan uw linkerhand (een reeks trapjes) bereikt u de Largo da </w:t>
      </w:r>
      <w:r>
        <w:rPr>
          <w:rFonts w:cs="Comic Sans MS" w:ascii="Comic Sans MS" w:hAnsi="Comic Sans MS"/>
          <w:lang w:val="pt-PT"/>
        </w:rPr>
        <w:t>Can</w:t>
        <w:softHyphen/>
        <w:t xml:space="preserve">tina Escolar, </w:t>
      </w:r>
      <w:r>
        <w:rPr>
          <w:rFonts w:cs="Comic Sans MS" w:ascii="Comic Sans MS" w:hAnsi="Comic Sans MS"/>
        </w:rPr>
        <w:t xml:space="preserve">het plein achter de kerk van São Miguel. 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</w:rPr>
        <w:t xml:space="preserve">U daalt niet verder af maar houdt hier links aan en via weer andere trapjes omhoog bereikt u de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lang w:val="pt-PT"/>
        </w:rPr>
        <w:t xml:space="preserve">Castelo Picão.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De eerste steeg rechts is de </w:t>
      </w:r>
      <w:r>
        <w:rPr>
          <w:rFonts w:cs="Comic Sans MS" w:ascii="Comic Sans MS" w:hAnsi="Comic Sans MS"/>
          <w:lang w:val="pt-PT"/>
        </w:rPr>
        <w:t xml:space="preserve">Beco </w:t>
      </w:r>
      <w:r>
        <w:rPr>
          <w:rFonts w:cs="Comic Sans MS" w:ascii="Comic Sans MS" w:hAnsi="Comic Sans MS"/>
        </w:rPr>
        <w:t>da Cardosa, die u omlaag (onder een boog door) in loopt, langs 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n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huiz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komt nu uit in de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e São Miguel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gaat rechtsaf en arri</w:t>
        <w:softHyphen/>
        <w:t>veert op het plein van de eerderge</w:t>
        <w:softHyphen/>
        <w:t>noemde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de São Miguel.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stond hier een kerk die door de aardbeving vrijwel geheel vernietigd wer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 in de tijd van herbouw de barok in trek was, is duidelijk te zien aan het </w:t>
      </w:r>
      <w:r>
        <w:rPr>
          <w:rFonts w:cs="Comic Sans MS" w:ascii="Comic Sans MS" w:hAnsi="Comic Sans MS"/>
          <w:sz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</w:rPr>
        <w:t>dourada'-werk in het interi</w:t>
        <w:softHyphen/>
        <w:t xml:space="preserve">eur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in een bitter arme wijk als deze een kerk staat waar de rijkdom vanaf straalt, is geen uitzon</w:t>
        <w:softHyphen/>
        <w:t>dering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route wordt vervolgd door de </w:t>
      </w:r>
      <w:r>
        <w:rPr>
          <w:rFonts w:cs="Comic Sans MS" w:ascii="Comic Sans MS" w:hAnsi="Comic Sans MS"/>
          <w:lang w:val="pt-PT"/>
        </w:rPr>
        <w:t xml:space="preserve">Travessa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lang w:val="pt-PT"/>
        </w:rPr>
        <w:t xml:space="preserve">Terreiro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lang w:val="pt-PT"/>
        </w:rPr>
        <w:t xml:space="preserve">Trigo </w:t>
      </w:r>
      <w:r>
        <w:rPr>
          <w:rFonts w:cs="Comic Sans MS" w:ascii="Comic Sans MS" w:hAnsi="Comic Sans MS"/>
        </w:rPr>
        <w:t xml:space="preserve">(schuin tegenover de kerk) te nemen die de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e São Pedro kruist. 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</w:rPr>
        <w:t xml:space="preserve">Halverwege op het Largo das Alcaçarias ('azulejos'-wandje) slaat u rechtsaf de </w:t>
      </w:r>
      <w:r>
        <w:rPr>
          <w:rFonts w:cs="Comic Sans MS" w:ascii="Comic Sans MS" w:hAnsi="Comic Sans MS"/>
          <w:lang w:val="pt-PT"/>
        </w:rPr>
        <w:t xml:space="preserve">Beco </w:t>
      </w:r>
      <w:r>
        <w:rPr>
          <w:rFonts w:cs="Comic Sans MS" w:ascii="Comic Sans MS" w:hAnsi="Comic Sans MS"/>
        </w:rPr>
        <w:t xml:space="preserve">das Barrelas in en aan het eind beklimt u de trap naar het Largo de São </w:t>
      </w:r>
      <w:r>
        <w:rPr>
          <w:rFonts w:cs="Comic Sans MS" w:ascii="Comic Sans MS" w:hAnsi="Comic Sans MS"/>
          <w:lang w:val="pt-PT"/>
        </w:rPr>
        <w:t xml:space="preserve">Rafael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 tegenover, buiten de muren van de medina, lag de jodenwijk, waaraan de naam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lang w:val="pt-PT"/>
        </w:rPr>
        <w:t xml:space="preserve">Judiaria </w:t>
      </w:r>
      <w:r>
        <w:rPr>
          <w:rFonts w:cs="Comic Sans MS" w:ascii="Comic Sans MS" w:hAnsi="Comic Sans MS"/>
        </w:rPr>
        <w:t xml:space="preserve">(links van u) nog herinnert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s ziet u de</w:t>
      </w:r>
    </w:p>
    <w:p>
      <w:pPr>
        <w:pStyle w:val="Normal"/>
        <w:spacing w:before="120" w:after="120"/>
        <w:rPr/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Tõrre de Alfama.</w:t>
      </w:r>
      <w:r>
        <w:rPr>
          <w:rFonts w:cs="Arial Narrow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of Tôrre de São Pedro)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is een restant van de Visigoti</w:t>
        <w:softHyphen/>
        <w:t>sche-Moorse wallen. Het huis heeft een fraai 16e-eeuws manueli</w:t>
        <w:softHyphen/>
        <w:t>no-tweelingvenster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De fontein op het pleintje heet </w:t>
      </w:r>
      <w:r>
        <w:rPr>
          <w:rFonts w:cs="Comic Sans MS" w:ascii="Comic Sans MS" w:hAnsi="Comic Sans MS"/>
          <w:sz w:val="24"/>
          <w:lang w:val="pt-PT"/>
        </w:rPr>
        <w:t>Fon</w:t>
        <w:softHyphen/>
        <w:t xml:space="preserve">te </w:t>
      </w:r>
      <w:r>
        <w:rPr>
          <w:rFonts w:cs="Comic Sans MS" w:ascii="Comic Sans MS" w:hAnsi="Comic Sans MS"/>
          <w:sz w:val="24"/>
        </w:rPr>
        <w:t xml:space="preserve">do </w:t>
      </w:r>
      <w:r>
        <w:rPr>
          <w:rFonts w:cs="Comic Sans MS" w:ascii="Comic Sans MS" w:hAnsi="Comic Sans MS"/>
          <w:sz w:val="24"/>
          <w:lang w:val="pt-PT"/>
        </w:rPr>
        <w:t xml:space="preserve">Poeta, </w:t>
      </w:r>
      <w:r>
        <w:rPr>
          <w:rFonts w:cs="Comic Sans MS" w:ascii="Comic Sans MS" w:hAnsi="Comic Sans MS"/>
          <w:sz w:val="24"/>
        </w:rPr>
        <w:t>bron van de dichter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loopt terug naar het Largo de São </w:t>
      </w:r>
      <w:r>
        <w:rPr>
          <w:rFonts w:cs="Comic Sans MS" w:ascii="Comic Sans MS" w:hAnsi="Comic Sans MS"/>
          <w:lang w:val="pt-PT"/>
        </w:rPr>
        <w:t xml:space="preserve">Rafael </w:t>
      </w:r>
      <w:r>
        <w:rPr>
          <w:rFonts w:cs="Comic Sans MS" w:ascii="Comic Sans MS" w:hAnsi="Comic Sans MS"/>
        </w:rPr>
        <w:t xml:space="preserve">en gaat rechtsaf de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e São Pedro in, die u helemaal uitloop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is de winkelstraat bij uitstek van de Alfama, en daarbij moet u eerder denken aan `pijpela</w:t>
        <w:softHyphen/>
        <w:t xml:space="preserve">den' en ambulante handel dan aan nette winkeltje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feetjes ontbre</w:t>
        <w:softHyphen/>
        <w:t xml:space="preserve">ken evenmi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geroezemoes van jewelste, maar boven alles uit hoort u het aanprijzen van de verse vis door de in het zwart geklede visventsters die hun waar in brede platte manden op hun hoofd drag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Zij heten </w:t>
      </w:r>
      <w:r>
        <w:rPr>
          <w:rFonts w:cs="Comic Sans MS" w:ascii="Comic Sans MS" w:hAnsi="Comic Sans MS"/>
          <w:sz w:val="24"/>
          <w:lang w:val="pt-PT"/>
        </w:rPr>
        <w:t xml:space="preserve">'varinas' </w:t>
      </w:r>
      <w:r>
        <w:rPr>
          <w:rFonts w:cs="Comic Sans MS" w:ascii="Comic Sans MS" w:hAnsi="Comic Sans MS"/>
          <w:sz w:val="24"/>
        </w:rPr>
        <w:t xml:space="preserve">naar het dorp </w:t>
      </w:r>
      <w:r>
        <w:rPr>
          <w:rFonts w:cs="Comic Sans MS" w:ascii="Comic Sans MS" w:hAnsi="Comic Sans MS"/>
          <w:sz w:val="24"/>
          <w:lang w:val="pt-PT"/>
        </w:rPr>
        <w:t xml:space="preserve">Ovar </w:t>
      </w:r>
      <w:r>
        <w:rPr>
          <w:rFonts w:cs="Comic Sans MS" w:ascii="Comic Sans MS" w:hAnsi="Comic Sans MS"/>
          <w:sz w:val="24"/>
        </w:rPr>
        <w:t xml:space="preserve">aan de Ria de </w:t>
      </w:r>
      <w:r>
        <w:rPr>
          <w:rFonts w:cs="Comic Sans MS" w:ascii="Comic Sans MS" w:hAnsi="Comic Sans MS"/>
          <w:sz w:val="24"/>
          <w:lang w:val="pt-PT"/>
        </w:rPr>
        <w:t xml:space="preserve">Aveiro, </w:t>
      </w:r>
      <w:r>
        <w:rPr>
          <w:rFonts w:cs="Comic Sans MS" w:ascii="Comic Sans MS" w:hAnsi="Comic Sans MS"/>
          <w:sz w:val="24"/>
        </w:rPr>
        <w:t>vanwaar zij eeuwen geleden naar Lissabon trokken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ast dit alles vraagt één monumentje in een notendop uw aanda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Op nummer 16 stutten Ioni</w:t>
        <w:softHyphen/>
        <w:t>sche zuilen de bovenverdieping die er in de 1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aan werd toege</w:t>
        <w:softHyphen/>
        <w:t xml:space="preserve">voeg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Andere huisjes zijn met </w:t>
      </w:r>
      <w:r>
        <w:rPr>
          <w:rFonts w:cs="Comic Sans MS" w:ascii="Comic Sans MS" w:hAnsi="Comic Sans MS"/>
          <w:sz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</w:rPr>
        <w:t>bedek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komt uiteindelijk op het centrale plein van Alfama, het Largo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hafariz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entro </w:t>
      </w:r>
      <w:r>
        <w:rPr>
          <w:rFonts w:cs="Comic Sans MS" w:ascii="Comic Sans MS" w:hAnsi="Comic Sans MS"/>
          <w:sz w:val="24"/>
          <w:szCs w:val="24"/>
        </w:rPr>
        <w:t>(= het plein met de fontein, maar die is verdwe</w:t>
        <w:softHyphen/>
        <w:t>nen), waar in de zijstraatjes de fa</w:t>
        <w:softHyphen/>
        <w:t xml:space="preserve">dolokalen zij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het plein houdt u links aan en via de small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co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pírito </w:t>
      </w:r>
      <w:r>
        <w:rPr>
          <w:rFonts w:cs="Comic Sans MS" w:ascii="Comic Sans MS" w:hAnsi="Comic Sans MS"/>
          <w:sz w:val="24"/>
          <w:szCs w:val="24"/>
        </w:rPr>
        <w:t xml:space="preserve">Santo gaat u wederom links de lang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a Regueira i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in dit straatje zijn veel winkeltjes als `pijpeladen' en restaurant</w:t>
        <w:softHyphen/>
        <w:t xml:space="preserve">jes ter grote van een huiskam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`tascas'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eerste trapstraat rechts is de pittoreske en smalste straat van de wijk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co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>Car</w:t>
        <w:softHyphen/>
        <w:t xml:space="preserve">neiro, </w:t>
      </w:r>
      <w:r>
        <w:rPr>
          <w:rFonts w:cs="Comic Sans MS" w:ascii="Comic Sans MS" w:hAnsi="Comic Sans MS"/>
          <w:sz w:val="24"/>
          <w:szCs w:val="24"/>
        </w:rPr>
        <w:t>waar de daklijsten van de tegenover elkaar liggende huizen elkaar lijken te omhelzen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trappen omhoog leiden naar een fon</w:t>
        <w:softHyphen/>
        <w:t xml:space="preserve">teintje in een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>bedekte nis en de</w:t>
      </w:r>
    </w:p>
    <w:p>
      <w:pPr>
        <w:pStyle w:val="Normal"/>
        <w:spacing w:before="120" w:after="120"/>
        <w:rPr>
          <w:rFonts w:ascii="Calibri" w:hAnsi="Calibri" w:cs="Arial Narrow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e Santo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Estevão.</w:t>
      </w:r>
    </w:p>
    <w:p>
      <w:pPr>
        <w:pStyle w:val="Lijstalinea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is een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rem</w:t>
        <w:softHyphen/>
        <w:t>plaçant van de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Sint Stefanus kerk met een aantrekke</w:t>
        <w:softHyphen/>
        <w:t xml:space="preserve">lijk hoogaltaar. </w:t>
      </w:r>
    </w:p>
    <w:p>
      <w:pPr>
        <w:pStyle w:val="Lijstalinea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an het kruis hangt een levensgrote Christusfiguur omgeven door twee engelen. </w:t>
      </w:r>
    </w:p>
    <w:p>
      <w:pPr>
        <w:pStyle w:val="Lijstalinea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af het terras heeft u uitzicht op de Rio </w:t>
      </w:r>
      <w:r>
        <w:rPr>
          <w:rFonts w:cs="Comic Sans MS" w:ascii="Comic Sans MS" w:hAnsi="Comic Sans MS"/>
          <w:sz w:val="24"/>
          <w:lang w:val="pt-PT"/>
        </w:rPr>
        <w:t>Tejo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de kerk keert u weer terug naar de </w:t>
      </w:r>
      <w:r>
        <w:rPr>
          <w:rFonts w:cs="Comic Sans MS" w:ascii="Comic Sans MS" w:hAnsi="Comic Sans MS"/>
          <w:lang w:val="pt-PT"/>
        </w:rPr>
        <w:t xml:space="preserve">Beco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lang w:val="pt-PT"/>
        </w:rPr>
        <w:t xml:space="preserve">Carneiro </w:t>
      </w:r>
      <w:r>
        <w:rPr>
          <w:rFonts w:cs="Comic Sans MS" w:ascii="Comic Sans MS" w:hAnsi="Comic Sans MS"/>
        </w:rPr>
        <w:t xml:space="preserve">en daalt u de in het verlengde gelegen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e São Miguel af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neemt de derde zijstraat rechts </w:t>
      </w:r>
      <w:r>
        <w:rPr>
          <w:rFonts w:cs="Comic Sans MS" w:ascii="Comic Sans MS" w:hAnsi="Comic Sans MS"/>
          <w:lang w:val="pt-PT"/>
        </w:rPr>
        <w:t xml:space="preserve">(Beco </w:t>
      </w: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lang w:val="pt-PT"/>
        </w:rPr>
        <w:t xml:space="preserve">Formosa, </w:t>
      </w:r>
      <w:r>
        <w:rPr>
          <w:rFonts w:cs="Comic Sans MS" w:ascii="Comic Sans MS" w:hAnsi="Comic Sans MS"/>
        </w:rPr>
        <w:t xml:space="preserve">gemeenschappelijke wasplaats) en houdt rechts aan </w:t>
      </w:r>
      <w:r>
        <w:rPr>
          <w:rFonts w:cs="Comic Sans MS" w:ascii="Comic Sans MS" w:hAnsi="Comic Sans MS"/>
          <w:lang w:val="pt-PT"/>
        </w:rPr>
        <w:t xml:space="preserve">(Beco </w:t>
      </w:r>
      <w:r>
        <w:rPr>
          <w:rFonts w:cs="Comic Sans MS" w:ascii="Comic Sans MS" w:hAnsi="Comic Sans MS"/>
        </w:rPr>
        <w:t xml:space="preserve">das Cruzes)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verwege heeft u rechts een pand met een `Azulejos'-ver</w:t>
        <w:softHyphen/>
        <w:t xml:space="preserve">siering van de Heilige Maagd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an het eind slaat u linksaf de </w:t>
      </w:r>
      <w:r>
        <w:rPr>
          <w:rFonts w:cs="Comic Sans MS" w:ascii="Comic Sans MS" w:hAnsi="Comic Sans MS"/>
          <w:lang w:val="pt-PT"/>
        </w:rPr>
        <w:t xml:space="preserve">Rua </w:t>
      </w: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lang w:val="pt-PT"/>
        </w:rPr>
        <w:t xml:space="preserve">Regueira </w:t>
      </w:r>
      <w:r>
        <w:rPr>
          <w:rFonts w:cs="Comic Sans MS" w:ascii="Comic Sans MS" w:hAnsi="Comic Sans MS"/>
        </w:rPr>
        <w:t xml:space="preserve">(klimmen) in tot aan het Largo do Salvador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s ziet u het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Paço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os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Condes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os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Arcos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barokpaleis met wapen boven de deu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paleis is de enige tastbare herinnering aan vroegere grandeur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u tweemaal linksaf slaat, arri</w:t>
        <w:softHyphen/>
        <w:t xml:space="preserve">veert u op het beginpunt van de wandeling, het Largo das Portas do Sol.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Hiervandaan kunt u de wande</w:t>
        <w:softHyphen/>
        <w:t xml:space="preserve">ling verlengen door naar het kasteel te klimmen of rechts naar de wijk </w:t>
      </w:r>
      <w:r>
        <w:rPr>
          <w:rFonts w:cs="Comic Sans MS" w:ascii="Comic Sans MS" w:hAnsi="Comic Sans MS"/>
          <w:lang w:val="pt-PT"/>
        </w:rPr>
        <w:t xml:space="preserve">Graça </w:t>
      </w:r>
      <w:r>
        <w:rPr>
          <w:rFonts w:cs="Comic Sans MS" w:ascii="Comic Sans MS" w:hAnsi="Comic Sans MS"/>
        </w:rPr>
        <w:t>te ga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3855</wp:posOffset>
          </wp:positionH>
          <wp:positionV relativeFrom="paragraph">
            <wp:posOffset>-335280</wp:posOffset>
          </wp:positionV>
          <wp:extent cx="1551940" cy="68135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Portugal.</w:t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3:00Z</dcterms:created>
  <dc:creator>BusTic. </dc:creator>
  <dc:description/>
  <cp:keywords>Informatie.</cp:keywords>
  <dc:language>en-US</dc:language>
  <cp:lastModifiedBy>Leen</cp:lastModifiedBy>
  <dcterms:modified xsi:type="dcterms:W3CDTF">2008-10-06T14:33:00Z</dcterms:modified>
  <cp:revision>2</cp:revision>
  <dc:subject/>
  <dc:title>Portugal.</dc:title>
</cp:coreProperties>
</file>