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Lissabon 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Ponte 25 de Abril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en absolut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blikvanger van Lissabo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: de imposant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hangbrug over de Taag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02990</wp:posOffset>
            </wp:positionH>
            <wp:positionV relativeFrom="paragraph">
              <wp:posOffset>168910</wp:posOffset>
            </wp:positionV>
            <wp:extent cx="2540000" cy="1692910"/>
            <wp:effectExtent l="0" t="0" r="0" b="0"/>
            <wp:wrapTight wrapText="bothSides">
              <wp:wrapPolygon edited="0">
                <wp:start x="-62" y="0"/>
                <wp:lineTo x="-62" y="21511"/>
                <wp:lineTo x="21600" y="21511"/>
                <wp:lineTo x="21600" y="0"/>
                <wp:lineTo x="-62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ze stalen brug van 2,5 kilometer lang is ontworpen naar het voorbeeld van de Golden Gate Bridge in San Francisco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Tot 1966 – het openingsjaar van de brug – lag de dichtstbijzijnde vaste oeververbinding over de Taag ruim 30 kilometer van </w:t>
      </w:r>
      <w:hyperlink r:id="rId3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Lissabon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e brug werd geconstrueerd tijdens het bewind van dictator António de Oliveira Salazar en het stalen gevaarte kreeg dan ook zijn naam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Lang heeft dat niet geduurd, want acht jaar later werd Salazar verjaagd en werd de brug omgedoopt in de Brug van de 25e april, de dag van de zogeheten Anjerrevoluti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p het hoogste punt hangt de brug 75 meter boven het water van de Taag. Welk vervoermiddel u ook gebruikt om over de brug te gaan – auto, bus of trein – u hebt altijd ee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spectaculair uitzicht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06190</wp:posOffset>
            </wp:positionH>
            <wp:positionV relativeFrom="paragraph">
              <wp:posOffset>207010</wp:posOffset>
            </wp:positionV>
            <wp:extent cx="2540000" cy="1685290"/>
            <wp:effectExtent l="0" t="0" r="0" b="0"/>
            <wp:wrapTight wrapText="bothSides">
              <wp:wrapPolygon edited="0">
                <wp:start x="-67" y="0"/>
                <wp:lineTo x="-67" y="21498"/>
                <wp:lineTo x="21599" y="21498"/>
                <wp:lineTo x="21599" y="0"/>
                <wp:lineTo x="-67" y="0"/>
              </wp:wrapPolygon>
            </wp:wrapTight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Zo ziet u de gigantisch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Christo Rei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– Onze Heer – op de zuidelijke oever majestueus zijn armen openen naar de stad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it monument is geïnspireerd op het Christusbeeld in Rio de Janeiro en is ook een idee van ex-dictator Salazar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Toen hij in 1926 de macht greep maakte hij een eind aan wat hij het atheïsme van de Eerste Republiek noemd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U kunt zich voorstellen dat de brug tijdens het spitsuur bijzonder druk is en dat u moet rekenen op lange files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Sommige toeristen vinden dat helemaal niet erg, des te langer kunnen ze van het uitzicht genieten…</w:t>
      </w:r>
    </w:p>
    <w:p>
      <w:pPr>
        <w:pStyle w:val="Normal"/>
        <w:shd w:fill="FFFFFF" w:val="clear"/>
        <w:spacing w:lineRule="atLeast" w:line="360" w:before="120" w:after="0"/>
        <w:ind w:right="160" w:hanging="0"/>
        <w:rPr/>
      </w:pPr>
      <w:hyperlink r:id="rId5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Ponte 25 de Abril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Toegangsprijs: € 3,05 (tol voor een personenauto)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6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Portugal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spotters.com/portugal/lissabon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lusoponte.pt/p25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30:00Z</dcterms:created>
  <dc:creator>Enne Berends</dc:creator>
  <dc:description/>
  <dc:language>en-US</dc:language>
  <cp:lastModifiedBy>Enne</cp:lastModifiedBy>
  <dcterms:modified xsi:type="dcterms:W3CDTF">2008-09-22T12:30:00Z</dcterms:modified>
  <cp:revision>2</cp:revision>
  <dc:subject/>
  <dc:title/>
</cp:coreProperties>
</file>