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Lissabon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</w:rPr>
        <w:t>Museu Nacional do Azulej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leen al de locatie van di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useum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een bezoek waard: het is gevestigd in een schitterend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looste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Madre de Deus) uit de 16e eeuw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vele plafond- en wandschilderingen van heiligen en koningen zijn zeer indrukwekkend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museum zelf is niet minder spectaculai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ier leert u alles over de historische, technische en kunstzinnige ontwikkeling van deze geglazuurde tegelpanel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hoogtepunt van het museum is een paneel in wit en blauw dat 23 meter lang is en uit 1300 tegels bestaa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een panorama va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issabo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n 1738, oftewel voordat de grote aardbeving zijn verwoestingen aanrichtt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arnaast zijn er vele andere grote en kleine tegelpanel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oudste stammen uit de 15e eeuw, maar de kunst wordt in Portugal nog steeds beoefend ener zijn daarom ook enkele moderne azulejos aan de collectie toegevoegd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souvenirshop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kunt u replica’s van deze azulejos kop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s u weer buiten staat zult u Lissabon met hele andere ogen bekijken en overal azulejos ontdekk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lk tegelpaneel – klein of groot – vertelt een verhaal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ij de deuren van huizen vindt u tegelpanelen van heiligen die het huis tegen onheil moeten bescherm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metro hebben gerenommeerde kunstenaars tegelpanelen gemaak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n in het huis Ferreira das Tabuletas zijn panelen te zien met symbolen van de vrijmetselarij.</w:t>
      </w:r>
    </w:p>
    <w:p>
      <w:pPr>
        <w:pStyle w:val="Normal"/>
        <w:shd w:fill="FFFFFF" w:val="clear"/>
        <w:spacing w:lineRule="atLeast" w:line="360" w:before="120" w:after="0"/>
        <w:ind w:right="160" w:hanging="0"/>
        <w:rPr/>
      </w:pPr>
      <w:hyperlink r:id="rId3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Museu Nacional do Azulejo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Rua Madre de Deus 4</w:t>
        <w:br/>
        <w:t>Openingstijden: 10.00-18.00 (op dinsdag vanaf 14.00, maandag gesloten)</w:t>
        <w:br/>
        <w:t>Toegangsprijs: € 3,00, 15-25 jaar en 65+ € 1,50, onder 15 jaar gratis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Portugal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portugal/lissabon.html" TargetMode="External"/><Relationship Id="rId3" Type="http://schemas.openxmlformats.org/officeDocument/2006/relationships/hyperlink" Target="http://www.mnazulejo-ipmuseus.pt/code/common/presentation/index_sit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20:00Z</dcterms:created>
  <dc:creator>Enne Berends</dc:creator>
  <dc:description/>
  <dc:language>en-US</dc:language>
  <cp:lastModifiedBy>Enne</cp:lastModifiedBy>
  <dcterms:modified xsi:type="dcterms:W3CDTF">2008-09-22T12:20:00Z</dcterms:modified>
  <cp:revision>2</cp:revision>
  <dc:subject/>
  <dc:title/>
</cp:coreProperties>
</file>