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issabon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Museu Nacional de Arte Antig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Nationaal Museum van Oude Kuns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gehuisvest in een paleis uit de 17e eeuw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heeft een uitgebrei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ollectie kunstvoorwerp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maa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eligieuze voorstelling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de zogehet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ortugese schoo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behoren tot de topstukk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Portugese school werd sterk beïnvloedt door Vlaamse meesters, van wie ook enkele werken in het museum zijn te zi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 hangen er stukken van Jeroen Bosch en Van Dyck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heeft het museum werken van andere Europese kunstenaars, maar de eerlijkheid gebiedt te zeggen dat dit geen zeer beroemde stukken zij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grote trekpleister is het zesluik ‘De aanbidding van Sint Vincentius’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werd tussen 1467 en 1470 geschilderd door Nuno Gonçalve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zes panelen ziet u vele mensen hun eer bewijzen aan de beschermheilige van de stad Lissabon: monniken, vissers, ridders en ook Herman de Zeevaard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de linkerbovenhoek van de twee centrale panelen zou Gonçalves zichzelf geschilderd hebb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zonder zijn de Japanse schermen uit de 16e eeuw met voorstellingen van Portugezen die handel drijv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ijzonder, omdat Japan destijds een zeer gesloten land was, dat slechts op beperkte schaal handel dreef met buitenstaander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et u in dit museum kunst gemaakt van ivoor uit Goa (India) en oude Portugese meubels en wandkleden.</w:t>
      </w:r>
    </w:p>
    <w:p>
      <w:pPr>
        <w:pStyle w:val="Normal"/>
        <w:shd w:fill="FFFFFF" w:val="clear"/>
        <w:spacing w:lineRule="atLeast" w:line="360" w:before="120" w:after="0"/>
        <w:ind w:right="160" w:hanging="0"/>
        <w:rPr/>
      </w:pPr>
      <w:hyperlink r:id="rId2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Museu Nacional de Arte Antiga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Rua das Janelas Verdes</w:t>
        <w:br/>
        <w:t>Openingstijden: 10.00-18.00 (op dinsdag vanaf 14.00, maandag gesloten)</w:t>
        <w:br/>
        <w:t>Toegangsprijs: € 3,00, 15-25 jaar en 65+ € 1,50, onder 15 jaar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9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Portugal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arteantiga-ipmuseus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1:00Z</dcterms:created>
  <dc:creator>Enne Berends</dc:creator>
  <dc:description/>
  <dc:language>en-US</dc:language>
  <cp:lastModifiedBy>Enne</cp:lastModifiedBy>
  <dcterms:modified xsi:type="dcterms:W3CDTF">2008-09-22T12:31:00Z</dcterms:modified>
  <cp:revision>2</cp:revision>
  <dc:subject/>
  <dc:title/>
</cp:coreProperties>
</file>