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80"/>
        <w:outlineLvl w:val="1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Lissabon 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Alfam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oudste wijk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van </w:t>
      </w:r>
      <w:hyperlink r:id="rId2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Lissabon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is het hooggelegen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Alfama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, tussen het Kasteel van Sint-Joris en de Taag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55365</wp:posOffset>
            </wp:positionH>
            <wp:positionV relativeFrom="paragraph">
              <wp:posOffset>220345</wp:posOffset>
            </wp:positionV>
            <wp:extent cx="2851785" cy="1890395"/>
            <wp:effectExtent l="0" t="0" r="0" b="0"/>
            <wp:wrapTight wrapText="bothSides">
              <wp:wrapPolygon edited="0">
                <wp:start x="-62" y="0"/>
                <wp:lineTo x="-62" y="21506"/>
                <wp:lineTo x="21600" y="21506"/>
                <wp:lineTo x="21600" y="0"/>
                <wp:lineTo x="-62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naam is afgeleid van het Arabische Al-hamma (bad). Vroeger bevonden zich aan de voet van de heuvel warmwaterbronnen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Wonder boven wonder werd deze wijk gespaard bij de grote aa</w:t>
      </w:r>
      <w:r>
        <w:rPr>
          <w:rFonts w:cs="Arial" w:ascii="Arial" w:hAnsi="Arial"/>
          <w:color w:val="000000"/>
          <w:sz w:val="19"/>
          <w:szCs w:val="19"/>
          <w:lang w:val="nl-NL"/>
        </w:rPr>
        <w:t xml:space="preserve"> 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>rdbeving van 1755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meeste mensen nemen vanaf de rotonde Praça Duque da Terceira de tram naar Alfama, aangezien de klim naar boven behoorlijk steil is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Alfama is een labyrint van steile bochtige straatjes, smalle stegen, bogen, poorten en trappen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beste manier om de wijk te verkennen is een beetje rondstruinen, hier naar links, daar naar rechts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82670</wp:posOffset>
            </wp:positionH>
            <wp:positionV relativeFrom="paragraph">
              <wp:posOffset>393065</wp:posOffset>
            </wp:positionV>
            <wp:extent cx="2824480" cy="1889760"/>
            <wp:effectExtent l="0" t="0" r="0" b="0"/>
            <wp:wrapTight wrapText="bothSides">
              <wp:wrapPolygon edited="0">
                <wp:start x="-75" y="0"/>
                <wp:lineTo x="-75" y="21487"/>
                <wp:lineTo x="21600" y="21487"/>
                <wp:lineTo x="21600" y="0"/>
                <wp:lineTo x="-75" y="0"/>
              </wp:wrapPolygon>
            </wp:wrapTight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U zult waarschijnlijk wat verdwalen, iets wat bijna niet te vermijden is. Uiteindelijk komt u wel weer op een punt dat u herkent, zoals een van de terrassen waar u een mooi uitzicht hebt over deze oude wijk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De grootste terrassen (miradouros) zijn Miradouro de Santa Luzia en Miradouro das Portas do Sol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Alfama is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bakermat van de fado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, de melancholieke Portugese muziek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U vindt dan ook overal bars, cafés en restaurants waar de fado ten gehore wordt gebracht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meest authentieke fado hoort u in barretjes die moeilijk te vinden zijn. Vraag de lokale bevolking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beroemdste fadozangeres was ongetwijfeld Amalia Rodrigues. Haar huis (Rua de São Bento 193) is een </w:t>
      </w:r>
      <w:hyperlink r:id="rId5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museum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met de prijzen die ze won, haar kleding, sieraden en brieven. Overal in het huis klinkt de stem van Amalia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Voor meer informatie over de oorsprong en ontwikkeling van de fadomuziek gaat u naar het Fadomuseum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Er staan enkele oude kerken in Alfama, de bekendste is de Santa Maria Maior de Lisboa, meestal gewoon Sé (kathedraal) genoemd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Gebouwd tussen de 12e en 14e eeuw is dit het oudste gebouw van Lissabon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In de kerk São Vicente de Fora liggen koningen van de Braganza-dynastie begraven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Verder ziet u in de kloostergang mooie tegelpanelen die de fabels van La Fontaine verbeelden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Voormalige presidenten hebben hun laatste rustplaats in de Santa Engrácia-kerk, waar verder beroemde schrijvers en fadozangeres Amalia Rodrigues liggen begraven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Op dinsdagen en zaterdagen wordt bij deze kerk de beroemde vlooienmarkt Feira da Ladra gehouden.</w:t>
      </w:r>
    </w:p>
    <w:p>
      <w:pPr>
        <w:pStyle w:val="Normal"/>
        <w:shd w:fill="FFFFFF" w:val="clear"/>
        <w:spacing w:lineRule="atLeast" w:line="360" w:before="120" w:after="0"/>
        <w:ind w:right="160" w:hanging="0"/>
        <w:rPr/>
      </w:pPr>
      <w:hyperlink r:id="rId6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Fadomuseum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Adres: Rua do Jardim do Tabaco</w:t>
        <w:br/>
        <w:t>Openingstijden: 10.00-18.00 (maandag gesloten)</w:t>
        <w:br/>
        <w:t>Toegangsprijs: onbekend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7"/>
      <w:footerReference w:type="default" r:id="rId8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6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4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Portugal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spotters.com/portugal/lissabon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amalia.no.sapo.pt/casamuseu.htm" TargetMode="External"/><Relationship Id="rId6" Type="http://schemas.openxmlformats.org/officeDocument/2006/relationships/hyperlink" Target="http://www.museudofado.egeac.pt/DesktopDefault.aspx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19:00Z</dcterms:created>
  <dc:creator>Enne Berends</dc:creator>
  <dc:description/>
  <dc:language>en-US</dc:language>
  <cp:lastModifiedBy>Enne</cp:lastModifiedBy>
  <dcterms:modified xsi:type="dcterms:W3CDTF">2008-09-22T12:19:00Z</dcterms:modified>
  <cp:revision>2</cp:revision>
  <dc:subject/>
  <dc:title/>
</cp:coreProperties>
</file>